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623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9265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Safe Practice in PE and School Sport 2012: Course Booking For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>Return by: 1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 xml:space="preserve"> Jun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5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Safe Practice in PE and School Sport 2012: Course Booking Form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>Return by: 1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 xml:space="preserve"> Jun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hyperlink r:id="rId4">
        <w:r>
          <w:rPr>
            <w:rFonts w:cs="Arial" w:ascii="Arial" w:hAnsi="Arial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1280</wp:posOffset>
                  </wp:positionV>
                  <wp:extent cx="9944100" cy="342900"/>
                  <wp:effectExtent l="0" t="0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44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Please note: this course can also be booked online at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www.cpd.norfolk.gov.uk/sd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black" stroked="f" o:allowincell="f" style="position:absolute;margin-left:-5.4pt;margin-top:6.4pt;width:782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Please note: this course can also be booked online at: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www.cpd.norfolk.gov.uk/sdm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chool / Organisation: </w:t>
      </w:r>
      <w:r>
        <w:rPr>
          <w:rFonts w:cs="Arial" w:ascii="Arial" w:hAnsi="Arial"/>
          <w:b/>
          <w:sz w:val="23"/>
          <w:szCs w:val="23"/>
          <w:u w:val="single"/>
        </w:rPr>
        <w:tab/>
      </w:r>
      <w:r>
        <w:rPr>
          <w:rFonts w:cs="Arial" w:ascii="Arial" w:hAnsi="Arial"/>
          <w:b/>
          <w:sz w:val="23"/>
          <w:szCs w:val="23"/>
        </w:rPr>
        <w:t xml:space="preserve">School DFE No. (926)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3780"/>
        <w:gridCol w:w="1259"/>
        <w:gridCol w:w="541"/>
        <w:gridCol w:w="539"/>
        <w:gridCol w:w="1317"/>
        <w:gridCol w:w="844"/>
        <w:gridCol w:w="2520"/>
        <w:gridCol w:w="2520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urse Co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vent Re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urse 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nu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 (s)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plicant (s) Name (s)       (BLOCK CAPITA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itle        Forename                 Surname</w:t>
            </w:r>
          </w:p>
        </w:tc>
      </w:tr>
      <w:tr>
        <w:trPr>
          <w:trHeight w:val="34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imary Schools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CSJ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Primary - Safe Practice in PE and S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Woodside Centre </w:t>
            </w:r>
            <w:r>
              <w:rPr>
                <w:rFonts w:cs="Arial" w:ascii="Arial" w:hAnsi="Arial"/>
                <w:bCs/>
                <w:sz w:val="17"/>
                <w:szCs w:val="23"/>
              </w:rPr>
              <w:t>(next door to Norwich PDC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7/20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9am-4.00p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CSJ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imary - Safe Practice in PE and S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Woodside Centre </w:t>
            </w:r>
            <w:r>
              <w:rPr>
                <w:rFonts w:cs="Arial" w:ascii="Arial" w:hAnsi="Arial"/>
                <w:bCs/>
                <w:sz w:val="17"/>
                <w:szCs w:val="23"/>
              </w:rPr>
              <w:t>(next door to Norwich PDC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/07/2012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(9am-4.00p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CSJ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imary - Safe Practice in PE and S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Norwich PDC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9/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(9am-4.00p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ondary Schools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CSJ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econdary - Safe Practice in PE and S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Norwich PDC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/09/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(9am-4.00p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es your school hold a current High Quality PE Chartermark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Y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No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lease delete as appropriate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lang w:eastAsia="ko-KR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complete and fax back to: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01603 700236 </w:t>
            </w:r>
            <w:r>
              <w:rPr>
                <w:rFonts w:cs="Arial" w:ascii="Arial" w:hAnsi="Arial"/>
                <w:sz w:val="23"/>
                <w:szCs w:val="23"/>
              </w:rPr>
              <w:t xml:space="preserve">  or e-mail to </w:t>
            </w:r>
            <w:hyperlink r:id="rId5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 xml:space="preserve"> danielle.youngs@norfolk.gov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st: </w:t>
            </w:r>
            <w:r>
              <w:rPr>
                <w:rFonts w:cs="Arial" w:ascii="Arial" w:hAnsi="Arial"/>
                <w:b/>
                <w:sz w:val="23"/>
                <w:szCs w:val="23"/>
              </w:rPr>
              <w:t>PE and Sport CPD Booking, The Professional Development Centre, Woodside Road, Norwich, Norfolk. NR7 9Q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Booking(s) authorised by:                                             Signature:                                                 </w:t>
              <w:tab/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Date: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9"/>
                <w:szCs w:val="23"/>
              </w:rPr>
            </w:pPr>
            <w:r>
              <w:rPr>
                <w:rFonts w:cs="Arial" w:ascii="Arial" w:hAnsi="Arial"/>
                <w:b/>
                <w:sz w:val="19"/>
                <w:szCs w:val="23"/>
              </w:rPr>
              <w:t>Cancellation Policy:</w:t>
            </w:r>
            <w:r>
              <w:rPr>
                <w:rFonts w:cs="Arial" w:ascii="Arial" w:hAnsi="Arial"/>
                <w:sz w:val="19"/>
                <w:szCs w:val="23"/>
              </w:rPr>
              <w:t xml:space="preserve"> for cancellations made by the school/establishment more than 28 working days prior to the course date, a £20 administration fee will be levied per person. The full course fee will be charged for cancellations made within 28 working days of the course dat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d.norfolk.gov.uk/sdms" TargetMode="External"/><Relationship Id="rId4" Type="http://schemas.openxmlformats.org/officeDocument/2006/relationships/hyperlink" Target="http://www.cpd.norfolk.gov.uk/sdms" TargetMode="External"/><Relationship Id="rId5" Type="http://schemas.openxmlformats.org/officeDocument/2006/relationships/hyperlink" Target="mailto: danielle.youngs@norfolk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7:00Z</dcterms:created>
  <dc:creator>easkt</dc:creator>
  <dc:description/>
  <cp:keywords/>
  <dc:language>en-US</dc:language>
  <cp:lastModifiedBy>Jo Bamford</cp:lastModifiedBy>
  <cp:lastPrinted>2010-05-20T10:46:00Z</cp:lastPrinted>
  <dcterms:modified xsi:type="dcterms:W3CDTF">2012-04-19T16:27:00Z</dcterms:modified>
  <cp:revision>2</cp:revision>
  <dc:subject/>
  <dc:title> </dc:title>
</cp:coreProperties>
</file>