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UAL REVIEW PREPAR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Name of Pupi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nnual Review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The Term before the mee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s have been consulted/reminded about the date of the meeti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date of the meeting has been confirmed in writing or other appropriate medium to parent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7770</wp:posOffset>
                      </wp:positionH>
                      <wp:positionV relativeFrom="paragraph">
                        <wp:posOffset>-319024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5.1pt;margin-top:-25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child/young person been prepared for the meeting and his/her views sought and recorded appropriately. </w:t>
            </w:r>
            <w:r>
              <w:rPr/>
              <w:t>The child/young person will have been involved in IEP meetings which will have considered his/her view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e child/young person has been consulted about how their views should be given to the meeting</w:t>
            </w:r>
            <w:r>
              <w:rPr/>
              <w:t>. Ideally the child/young person should attend the entire meeting, but at least part, to give his/her views. The best interests of the child/young person should be the guiding principle as far as this matter is concern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1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Consideration has been given to the venue, refreshments, any special needs of parents/carers/invite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44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1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e child/young person will be involved in the preparations – invitations/refreshments/greeti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The child/young person is going to ………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evant professionals been invited to/reminded about the meeting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5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ames of professionals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date of the meeting has been confirmed in writing or other appropriate medium to relevant professional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1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FOR LOOKED AFTER CHILDREN The PEP is prepared for review in consultation with the Social Work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TRANSITION REVIEWS (from Year 9 onwards) ONLY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Planning for the preparation of the Transition Plan has begin and contact made with the appropriate Connexions Guidance Advis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weeks before the mee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 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e Annual Review Report Form and professional reports have been completed as far as possible and sent to parents/carers at least 2 weeks before the date of the meeting. </w:t>
            </w:r>
          </w:p>
          <w:p>
            <w:pPr>
              <w:pStyle w:val="Normal"/>
              <w:rPr/>
            </w:pPr>
            <w:r>
              <w:rPr/>
              <w:t>The report should include the child/young person’s timetable, IEP and attendance recor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</w:rPr>
              <w:t>Is it clear to the parents/carers that this is the school’s report?</w:t>
            </w:r>
            <w:r>
              <w:rPr/>
              <w:t xml:space="preserve"> It is important to make sure that the parental views form is clearly available.</w:t>
            </w:r>
            <w:r>
              <w:rPr>
                <w:szCs w:val="20"/>
              </w:rPr>
              <w:t xml:space="preserve"> They may wish to use the form provided with the Annual Review Report or be given an opportunity to make a written statement, which can then be attached to the report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986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1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</w:rPr>
              <w:t>A copy of the Parent Partnership leaflet on Annual Reviews has been included with the Report to help parents/carers understand the Annual Review to prepare for i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637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1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wo weeks before the mee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date for sending out the Report For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ne week before the mee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 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ents/carers have been reminded about the meeting and confirmed that they are comi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7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FF0000"/>
              </w:rPr>
              <w:t xml:space="preserve"> 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ents/carers have confirmed that they have received the Annual Review Repo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s/phone calls to professionals to remind them about the meeti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s have confirmed that they have received the Annual Review Repo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n the day of the mee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 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call to parents to remind them about the meeting and to bring their views and the report with the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MCCN/Angela/GillHilesdocs./Checklistbeforethemeeting.do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1:00Z</dcterms:created>
  <dc:creator>dukgh</dc:creator>
  <dc:description/>
  <cp:keywords/>
  <dc:language>en-US</dc:language>
  <cp:lastModifiedBy>Jo Bamford</cp:lastModifiedBy>
  <cp:lastPrinted>2008-11-17T09:39:00Z</cp:lastPrinted>
  <dcterms:modified xsi:type="dcterms:W3CDTF">2012-06-14T13:21:00Z</dcterms:modified>
  <cp:revision>2</cp:revision>
  <dc:subject/>
  <dc:title>The Term before the meeting</dc:title>
</cp:coreProperties>
</file>