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hecklist After the Annual Review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8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e of Pupi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oo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nnual Revi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recommendation of the review is (tick one box only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746749529"/>
            <w:bookmarkStart w:id="1" w:name="__Fieldmark__0_1746749529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aintain the statement without amend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746749529"/>
            <w:bookmarkStart w:id="3" w:name="__Fieldmark__1_174674952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mend the statement ready for phase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746749529"/>
            <w:bookmarkStart w:id="5" w:name="__Fieldmark__2_174674952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mend the statement (the pupil is not at phase transfe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746749529"/>
            <w:bookmarkStart w:id="7" w:name="__Fieldmark__3_174674952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ase to maintain the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746749529"/>
            <w:bookmarkStart w:id="9" w:name="__Fieldmark__4_174674952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onsider a new statutory 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 sections of the Annual Review Report completed. </w:t>
            </w:r>
            <w:r>
              <w:rPr/>
              <w:t xml:space="preserve"> Do not send an incomplete report. Incomplete reports will not be accepted and will be retuned to the setting or school for completion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14400"/>
                                <a:chOff x="0" y="0"/>
                                <a:chExt cx="25146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72pt" coordorigin="0,0" coordsize="3960,1440">
                      <v:rect id="shape_0" stroked="f" o:allowincell="t" style="position:absolute;left:0;top:0;width:39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179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ents’/carers’ address has been checked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s to parents’/carers’ addresses have been recorded, LA notified and setting/school records amended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9" w:hanging="2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5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changes have been no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9" w:hanging="2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No changes requir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ports provided for the review listed and attached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3652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1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39" w:hanging="2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33464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35pt;margin-top:26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 reports provided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39" w:hanging="239"/>
              <w:rPr/>
            </w:pPr>
            <w:r>
              <w:rPr/>
              <w:t>All reports attached and listed below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i)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ii)…………………………………..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iii)…………………………………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ent/carer views are attached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9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3003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35pt;margin-top:2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Parent/carer views attached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9" w:hanging="239"/>
              <w:rPr/>
            </w:pPr>
            <w:r>
              <w:rPr/>
              <w:t>Parents/carers did not give their views because ………………………..</w:t>
              <w:b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ild/young person’s views attached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858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Transition Plan has been completed and attached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39" w:hanging="2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-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es   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39" w:hanging="2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203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1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t applicable – the pupil is younger than Y9   </w:t>
              <w:b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e child/young person’s IEP, with outcomes, has been attached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LOOKED AFTER CHILDREN – the PEP has been attached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e child/young person’s attendance record has been attached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NNUAL REVIEW CHECKLIST – Sending the report to the Local Authority.</w:t>
      </w:r>
    </w:p>
    <w:p>
      <w:pPr>
        <w:pStyle w:val="Header"/>
        <w:rPr/>
      </w:pPr>
      <w:r>
        <w:rPr>
          <w:bCs/>
        </w:rPr>
        <w:t>This checklist must be attached to the front of the Annual Review Report.  If this is not done the report will be returned to the school.</w:t>
      </w:r>
    </w:p>
    <w:p>
      <w:pPr>
        <w:pStyle w:val="Header"/>
        <w:rPr>
          <w:bCs/>
        </w:rPr>
      </w:pPr>
      <w:r>
        <w:rPr>
          <w:bCs/>
        </w:rPr>
        <w:t>All boxes must be completed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e completed annual review report can be emailed to the local Children’s Services mailbox</w:t>
      </w:r>
      <w:r>
        <w:rPr>
          <w:rStyle w:val="FootnoteCharacters"/>
          <w:rStyle w:val="FootnoteAnchor"/>
        </w:rPr>
        <w:footnoteReference w:id="2"/>
      </w:r>
      <w:r>
        <w:rPr/>
        <w:t>.  It must be sent from the ‘head@’ email address and will be accepted without the head’s signature on the form.  Alternatively the form can be signed, dated, scanned and emailed or sent in hard copy with a signatur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8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nnual Review has recommended amendments to the statement. </w:t>
            </w:r>
            <w:r>
              <w:rPr/>
              <w:t>Note – if there has been a request for an increase in provision in the statement or there is a view that the type of school needs to be changed then there must be amendments proposed to the stat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2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Yes  - Amendments recommended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2. No - Maintain the statement without </w:t>
              <w:br/>
              <w:t xml:space="preserve">    amendments    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s supporting amendments to the statement are attached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List of reports attached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3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proposed amendments are attached to the repo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>Note – if details of the amendments are not attached the review report will not be accepted and will be returned to the school for the amendments to be attached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19" w:hanging="419"/>
              <w:rPr>
                <w:bCs/>
              </w:rPr>
            </w:pPr>
            <w:r>
              <w:rPr>
                <w:bCs/>
              </w:rPr>
              <w:t>Yes</w:t>
              <w:br/>
              <w:br/>
            </w:r>
          </w:p>
          <w:p>
            <w:pPr>
              <w:pStyle w:val="Normal"/>
              <w:ind w:left="360" w:hanging="30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2.   Not applicable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nnual Review recommended a new statutory assessment? </w:t>
            </w:r>
          </w:p>
          <w:p>
            <w:pPr>
              <w:pStyle w:val="Normal"/>
              <w:rPr/>
            </w:pPr>
            <w:r>
              <w:rPr/>
              <w:t>Note – if a new statutory assessment is requested reasons must be clearly given – e.g. a new diagnosis, a significant change or deterioration in the child’s needs which may require a different type of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-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.Y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5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2. No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Annual Review has recommended that the statement be ceased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6985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Yes</w:t>
              <w:br/>
            </w:r>
          </w:p>
          <w:p>
            <w:pPr>
              <w:pStyle w:val="Normal"/>
              <w:ind w:left="239" w:hanging="239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5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2.  No</w:t>
              <w:b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nnual Review has recommended a change of type of school. </w:t>
            </w:r>
            <w:r>
              <w:rPr/>
              <w:t>Note – such a recommendation must be supported by evidence. Schools should have sought advice from their School Support Team about the appropriateness of such a proposal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-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.Y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5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2. N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8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e child/young person considered to be at risk of Exclusion? </w:t>
            </w:r>
            <w:r>
              <w:rPr/>
              <w:t>Note – if a child is at risk of exclusion the school have already consulted its School Support Team for advice and support and a Pastoral Support Plan should be in pl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-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.Y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5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2. No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the next Annual Review. </w:t>
            </w:r>
            <w:r>
              <w:rPr/>
              <w:t>Note – It may be appropriate to set a date less than 12 months ahead when important changes such as a change of school (phase Transfer) are due, in order to make sure that planning takes place in a timely manner. The next date CANNOT be set more than 12 months from the date of the present meeting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d/mm/yyy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leted report form signature page (last page) signed and dated by the Head or the person delegated by the Head to do so. </w:t>
            </w:r>
            <w:r>
              <w:rPr/>
              <w:t>Note – such a delegated person must be a qualified teacher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/>
              <w:t>Unsigned/undated reports will not be accepted and will be returned for signatur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pies of the Annual Review Report been sent to all those who were invited including the parents within 2 weeks of the meeting or the end of term, whichever is the sooner. </w:t>
            </w:r>
            <w:r>
              <w:rPr/>
              <w:t>This is the responsibility of the school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copy of the Annual Review Report been sent to the Local Authority – to the address given on the form. </w:t>
            </w:r>
            <w:r>
              <w:rPr/>
              <w:t>This is the responsibility of the school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ab/>
      <w:tab/>
      <w:t xml:space="preserve">Pag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of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ab/>
      <w:tab/>
      <w:t xml:space="preserve">Pag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0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of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ab/>
      <w:tab/>
      <w:t xml:space="preserve">Pag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3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of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ab/>
      <w:tab/>
      <w:t xml:space="preserve">Pag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0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of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ab/>
      <w:tab/>
      <w:t xml:space="preserve">Pag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of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dresses are given at the back of the Annual Review Guidance docu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2:00Z</dcterms:created>
  <dc:creator>dukgh</dc:creator>
  <dc:description/>
  <cp:keywords/>
  <dc:language>en-US</dc:language>
  <cp:lastModifiedBy>Jo Bamford</cp:lastModifiedBy>
  <cp:lastPrinted>2009-01-27T06:37:00Z</cp:lastPrinted>
  <dcterms:modified xsi:type="dcterms:W3CDTF">2012-06-14T13:22:00Z</dcterms:modified>
  <cp:revision>2</cp:revision>
  <dc:subject/>
  <dc:title>Have all sections of the Annual Review Report been completed</dc:title>
</cp:coreProperties>
</file>