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 xml:space="preserve">PATHS 2013-15 </w:t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Application Form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 xml:space="preserve">Please submit this </w:t>
      </w:r>
      <w:r>
        <w:rPr>
          <w:b/>
          <w:bCs/>
          <w:color w:val="0000FF"/>
        </w:rPr>
        <w:t>application</w:t>
      </w:r>
      <w:r>
        <w:rPr>
          <w:bCs/>
          <w:color w:val="0000FF"/>
        </w:rPr>
        <w:t xml:space="preserve"> together with a signed copy of the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PATHS Service Level Agreement </w:t>
      </w:r>
      <w:r>
        <w:rPr>
          <w:bCs/>
          <w:color w:val="0000FF"/>
        </w:rPr>
        <w:t xml:space="preserve">by </w:t>
      </w:r>
      <w:r>
        <w:rPr>
          <w:b/>
          <w:bCs/>
          <w:color w:val="0000FF"/>
        </w:rPr>
        <w:t xml:space="preserve">15.04.13 5pm 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 xml:space="preserve">Email: louise.flynn3@nhs.net or send to 15 Hooper Lane, Norwich </w:t>
      </w:r>
      <w:r>
        <w:rPr>
          <w:rFonts w:cs="Lucida Sans;Lucida Sans Unicode" w:ascii="Lucida Sans;Lucida Sans Unicode" w:hAnsi="Lucida Sans;Lucida Sans Unicode"/>
          <w:color w:val="0000FF"/>
        </w:rPr>
        <w:t>NR3 4ED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uccessful applicants will be informed by 22.04.13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44"/>
        <w:gridCol w:w="889"/>
        <w:gridCol w:w="802"/>
        <w:gridCol w:w="919"/>
        <w:gridCol w:w="869"/>
        <w:gridCol w:w="804"/>
        <w:gridCol w:w="1097"/>
        <w:gridCol w:w="1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of Schoo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nnnnnnnnnnnnnnnnnnnnnnnnnnnnnnnnnnnnn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Headteach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detai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n roll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class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r 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r 6 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ction 1 About your School</w:t>
      </w:r>
      <w:r>
        <w:rPr/>
        <w:t xml:space="preserve"> (Please tick the relevant boxes) 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827"/>
        <w:gridCol w:w="1035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Your Scho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 yet</w:t>
            </w:r>
          </w:p>
        </w:tc>
      </w:tr>
      <w:tr>
        <w:trPr>
          <w:trHeight w:val="73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motional health and well being (EHWB) a current priority for your school?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HWB on your School Improvement and Development Plan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cured support for PATHS from your Senior Management team and Governors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secured support for PATHS from your staff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ctive engagement in the Healthy Schools programme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is stage have you identified a potential member of staff who has the experience (2 years teaching in your school) and capacity to become the In-House Coordinator (IHC)  for PATHS. (See Role of IHC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ection 2: Supporting statement: Why is PATHS right for your school at this time? </w:t>
      </w:r>
      <w:r>
        <w:rPr>
          <w:b w:val="false"/>
          <w:sz w:val="24"/>
        </w:rPr>
        <w:t>Please give brief details – can be in bullet points.</w:t>
      </w:r>
      <w:r>
        <w:rPr>
          <w:sz w:val="24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have you identified a need for PATHS through work with your pupils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has your involvement or work with parents/carers identified a need for PATHS in your school? </w:t>
            </w:r>
          </w:p>
        </w:tc>
      </w:tr>
      <w:tr>
        <w:trPr>
          <w:trHeight w:val="1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examples of any networks you currently contribute to by sharing good practice or problem solving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86100</wp:posOffset>
          </wp:positionH>
          <wp:positionV relativeFrom="paragraph">
            <wp:posOffset>-8890</wp:posOffset>
          </wp:positionV>
          <wp:extent cx="2171700" cy="241300"/>
          <wp:effectExtent l="0" t="0" r="0" b="0"/>
          <wp:wrapTight wrapText="bothSides">
            <wp:wrapPolygon edited="0">
              <wp:start x="-80" y="0"/>
              <wp:lineTo x="-80" y="20847"/>
              <wp:lineTo x="21600" y="20847"/>
              <wp:lineTo x="21600" y="0"/>
              <wp:lineTo x="-8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January 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143000" cy="756920"/>
          <wp:effectExtent l="0" t="0" r="0" b="0"/>
          <wp:wrapTight wrapText="bothSides">
            <wp:wrapPolygon edited="0">
              <wp:start x="-73" y="0"/>
              <wp:lineTo x="-73" y="21484"/>
              <wp:lineTo x="21600" y="21484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5800" cy="569595"/>
          <wp:effectExtent l="0" t="0" r="0" b="0"/>
          <wp:docPr id="2" name="Star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8:00Z</dcterms:created>
  <dc:creator>Norfolk County Council</dc:creator>
  <dc:description/>
  <cp:keywords/>
  <dc:language>en-US</dc:language>
  <cp:lastModifiedBy>Jo Bamford</cp:lastModifiedBy>
  <cp:lastPrinted>2013-02-04T11:12:00Z</cp:lastPrinted>
  <dcterms:modified xsi:type="dcterms:W3CDTF">2013-02-07T09:28:00Z</dcterms:modified>
  <cp:revision>2</cp:revision>
  <dc:subject/>
  <dc:title>Expression of Interest :</dc:title>
</cp:coreProperties>
</file>