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2045</wp:posOffset>
            </wp:positionH>
            <wp:positionV relativeFrom="paragraph">
              <wp:posOffset>33655</wp:posOffset>
            </wp:positionV>
            <wp:extent cx="13716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lang w:val="en-US" w:eastAsia="en-US"/>
        </w:rPr>
        <w:drawing>
          <wp:inline distT="0" distB="0" distL="0" distR="0">
            <wp:extent cx="817245" cy="678815"/>
            <wp:effectExtent l="0" t="0" r="0" b="0"/>
            <wp:docPr id="2" name="Sta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r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PATHS 2013 -1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Service Level Agreement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ame of school:   _______________________________________  Date: 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The PATHS team will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Support your school to develop PATHS with fidelity as a whole school approach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Provide an PATHS introductory session in a school staff meeting (June/July 2013)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Deliver an initial full day training </w:t>
      </w:r>
      <w:r>
        <w:rPr>
          <w:b/>
          <w:sz w:val="22"/>
          <w:szCs w:val="22"/>
        </w:rPr>
        <w:t>eithe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or 4 September 2013</w:t>
      </w:r>
      <w:r>
        <w:rPr>
          <w:sz w:val="22"/>
          <w:szCs w:val="22"/>
        </w:rPr>
        <w:t xml:space="preserve"> (for a teacher and a teaching assistant from each class)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Provide a half day follow up training session on </w:t>
      </w:r>
      <w:r>
        <w:rPr>
          <w:b/>
          <w:sz w:val="22"/>
          <w:szCs w:val="22"/>
        </w:rPr>
        <w:t>6 January 2014 am</w:t>
      </w:r>
      <w:r>
        <w:rPr>
          <w:sz w:val="22"/>
          <w:szCs w:val="22"/>
        </w:rPr>
        <w:t xml:space="preserve">  (open to a member of staff from each class) 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vide role description for the In-House Coordinator (IHC). The IHC will be the PATHS lead in your school who regularly liaises with PATHS Coach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chedule regular visits from a PATHS Coach with the IHC in order to support the implementation of PATHS.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Provide opportunities for your IHC  to share good practice/problem solve  with IHCs from other PATHS schools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vide support/guidance and deliver further training and development opportunities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Share additional resources to support the delivery of PATH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chool wil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 the PATHS programme with fidelity for a minimum of two ye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the PATHS team in order to develop PATHS as a whole school approach and review this process on a regular ba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ease staff for the training outlined above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dentify an In-House Coordinator (IHC)  to lead the development of PATHS and to liaise with the PATHS Coach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ease the IHC for two hours weekly in order to fulfil their role and to attend scheduled meetings with the PATHS Coach  (See role description)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rchase PATHS year group packs (includes lesson plans, activities, photos, posters and key stage 1 puppets).  See current price list.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Photocopy feeling cards/dictionaries for pupils ready for September 2013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Timetable PATHS for a minimum of 2 x 30 mins a week (or 10 mins daily for Yr R/ KS1)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Support staff to complete the pupil level PATHS evaluation through an on-line pre and post implementation survey to ensure tracking of individual pupils’ progress. (September 2013 and June 2014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 the PATHS Coach of any changes and work together to resolve any difficul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__________________________________  (Headteach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__________________________________  PATHS Co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signed copy with</w:t>
      </w:r>
      <w:r>
        <w:rPr>
          <w:rFonts w:cs="Arial" w:ascii="Arial" w:hAnsi="Arial"/>
          <w:b/>
          <w:sz w:val="22"/>
          <w:szCs w:val="22"/>
        </w:rPr>
        <w:t xml:space="preserve"> PATHS Application form by 15.04.13 5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Louise Flynn,  </w:t>
      </w:r>
      <w:r>
        <w:rPr>
          <w:rFonts w:cs="Arial" w:ascii="Arial" w:hAnsi="Arial"/>
          <w:bCs/>
          <w:sz w:val="22"/>
          <w:szCs w:val="22"/>
        </w:rPr>
        <w:t xml:space="preserve">15 Hooper Lane, Norwich, NR3 4ED or 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ouise.flynn3@nhs.net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THS Fidelity; ensuring a high quality and consistent whole school approa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ld of the Day and compliments are a daily classroom activit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295400</wp:posOffset>
            </wp:positionV>
            <wp:extent cx="8763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t least two PATHS sessions  will be delivered weekly ( 2x 30 min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lesson objectives must be followed, as laid out in the lesson pla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 resources, structure and layout of each PATHS lesson should be consistent with the lesson plan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lesson scripts should be followed where possible and appropriat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lessons should be delivered in the recommended sequence so that the concepts are built, layer on lay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language used in PATHS eg. comfortable / uncomfortable should be used by all staff across the school communit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THS should be integrated across the whole school eg. the wider curriculum, assemblies, lunchtimes, newsletters etc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ach school has a designated In House Coordinator (IHC) who liaises regularly with a PATHS coach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PATHS coach support the IHC and their staff in delivering the PATHS programm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ff are regularly observed delivering PATHS, given feedback and offered further development opportuniti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1945</wp:posOffset>
            </wp:positionH>
            <wp:positionV relativeFrom="paragraph">
              <wp:posOffset>26035</wp:posOffset>
            </wp:positionV>
            <wp:extent cx="2171700" cy="241300"/>
            <wp:effectExtent l="0" t="0" r="0" b="0"/>
            <wp:wrapTight wrapText="bothSides">
              <wp:wrapPolygon edited="0">
                <wp:start x="-80" y="0"/>
                <wp:lineTo x="-80" y="20847"/>
                <wp:lineTo x="21600" y="20847"/>
                <wp:lineTo x="21600" y="0"/>
                <wp:lineTo x="-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ouise.flynn3@nhs.ne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7:00Z</dcterms:created>
  <dc:creator>woodsc</dc:creator>
  <dc:description/>
  <cp:keywords/>
  <dc:language>en-US</dc:language>
  <cp:lastModifiedBy>Jo Bamford</cp:lastModifiedBy>
  <cp:lastPrinted>2012-02-20T15:54:00Z</cp:lastPrinted>
  <dcterms:modified xsi:type="dcterms:W3CDTF">2013-02-07T09:27:00Z</dcterms:modified>
  <cp:revision>2</cp:revision>
  <dc:subject/>
  <dc:title>PSHE Certification 2004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