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 Download the Installation Fil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Start a call within AVCO AnyComms.  Once the call is completed open the Finance folder within the AVCO Inbox Folder and ensure that the ‘</w:t>
      </w:r>
      <w:r>
        <w:rPr>
          <w:rFonts w:cs="Arial" w:ascii="Arial" w:hAnsi="Arial"/>
          <w:b/>
        </w:rPr>
        <w:t>Upgrade_Budget_Planner_2014.exe</w:t>
      </w:r>
      <w:r>
        <w:rPr>
          <w:rFonts w:cs="Arial" w:ascii="Arial" w:hAnsi="Arial"/>
        </w:rPr>
        <w:t>’ file has been downloaded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1220</wp:posOffset>
            </wp:positionH>
            <wp:positionV relativeFrom="paragraph">
              <wp:posOffset>38100</wp:posOffset>
            </wp:positionV>
            <wp:extent cx="312928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78" t="20112" r="43851" b="7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issues receiving this file via AVCO AnyComms please contact the ICT Shared Services helpdesk on </w:t>
      </w:r>
      <w:r>
        <w:rPr>
          <w:rFonts w:cs="Arial" w:ascii="Arial" w:hAnsi="Arial"/>
          <w:b/>
        </w:rPr>
        <w:t>0845 303 3003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 Run the Installation Fil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</w:rPr>
        <w:t>Please Note</w:t>
      </w:r>
      <w:r>
        <w:rPr>
          <w:rFonts w:cs="Arial" w:ascii="Arial" w:hAnsi="Arial"/>
        </w:rPr>
        <w:t>: If you wish to install the Budget Planner onto a different computer please copy the installation file to the required computer before running the installation proces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714500" cy="498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69" t="13116" r="63594" b="79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Double click the ‘</w:t>
      </w:r>
      <w:r>
        <w:rPr>
          <w:rFonts w:cs="Arial" w:ascii="Arial" w:hAnsi="Arial"/>
          <w:b/>
        </w:rPr>
        <w:t>Upgrade_Budget_Planner_2014.exe</w:t>
      </w:r>
      <w:r>
        <w:rPr>
          <w:rFonts w:cs="Arial" w:ascii="Arial" w:hAnsi="Arial"/>
        </w:rPr>
        <w:t xml:space="preserve">’ file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153035</wp:posOffset>
                </wp:positionV>
                <wp:extent cx="44577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714680"/>
                          <a:chOff x="0" y="0"/>
                          <a:chExt cx="445788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8219" t="40285" r="27825" b="29400"/>
                          <a:stretch/>
                        </pic:blipFill>
                        <pic:spPr>
                          <a:xfrm>
                            <a:off x="0" y="0"/>
                            <a:ext cx="33148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145404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ex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12.05pt;width:351pt;height:135pt" coordorigin="652,241" coordsize="702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;top:241;width:5219;height:2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2;top:253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ex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’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99695</wp:posOffset>
                </wp:positionV>
                <wp:extent cx="4843780" cy="1164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800" cy="1164600"/>
                          <a:chOff x="0" y="0"/>
                          <a:chExt cx="4843800" cy="1164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28219" t="40543" r="27792" b="52238"/>
                          <a:stretch/>
                        </pic:blipFill>
                        <pic:spPr>
                          <a:xfrm>
                            <a:off x="0" y="685800"/>
                            <a:ext cx="388620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ow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’ to select a new location for the Budget Planner to be installed to if you do not wish to accept the default show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343080"/>
                            <a:ext cx="157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7.85pt;width:381.4pt;height:91.7pt" coordorigin="-68,157" coordsize="7628,1834">
                <v:shape id="shape_0" stroked="f" o:allowincell="f" style="position:absolute;left:-68;top:1237;width:6119;height:7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57;width:7559;height:7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ow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’ to select a new location for the Budget Planner to be installed to if you do not wish to accept the default show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52,697" to="5399,17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8580</wp:posOffset>
                </wp:positionV>
                <wp:extent cx="5257800" cy="205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57400"/>
                          <a:chOff x="0" y="0"/>
                          <a:chExt cx="5257800" cy="205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34781" t="26688" r="34847" b="30581"/>
                          <a:stretch/>
                        </pic:blipFill>
                        <pic:spPr>
                          <a:xfrm>
                            <a:off x="0" y="0"/>
                            <a:ext cx="19501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8608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3200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owse the Location required then click 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ease No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 Folder called ‘Budget’ will automatically be added to the location chosen within the browse screen abo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.4pt;width:414pt;height:162pt" coordorigin="22,108" coordsize="8280,3240">
                <v:shape id="shape_0" stroked="f" o:allowincell="f" style="position:absolute;left:22;top:108;width:3070;height:32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362,1729" to="3801,17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62;top:649;width:50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owse the Location required then click 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’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ease Not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 Folder called ‘Budget’ will automatically be added to the location chosen within the browse screen abov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306955" cy="4349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869" t="65267" r="29098" b="29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lick ‘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>’ once you are happy with the directory selected to install the Budget Planner to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70</wp:posOffset>
                </wp:positionH>
                <wp:positionV relativeFrom="paragraph">
                  <wp:posOffset>114935</wp:posOffset>
                </wp:positionV>
                <wp:extent cx="41148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5800"/>
                          <a:chOff x="0" y="0"/>
                          <a:chExt cx="4114800" cy="68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28252" t="57960" r="28186" b="29138"/>
                          <a:stretch/>
                        </pic:blipFill>
                        <pic:spPr>
                          <a:xfrm>
                            <a:off x="0" y="0"/>
                            <a:ext cx="3086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39132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ex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9.05pt;width:324pt;height:54pt" coordorigin="922,181" coordsize="6480,1080">
                <v:shape id="shape_0" stroked="f" o:allowincell="f" style="position:absolute;left:922;top:181;width:4859;height:10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82;top:79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ex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’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4229100" cy="2171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171880"/>
                          <a:chOff x="0" y="0"/>
                          <a:chExt cx="4229280" cy="2171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28219" t="30061" r="28416" b="29269"/>
                          <a:stretch/>
                        </pic:blipFill>
                        <pic:spPr>
                          <a:xfrm>
                            <a:off x="0" y="0"/>
                            <a:ext cx="30862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1921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stal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05pt;width:333pt;height:171pt" coordorigin="900,241" coordsize="6660,3420">
                <v:shape id="shape_0" stroked="f" o:allowincell="f" style="position:absolute;left:900;top:241;width:4859;height:34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1;top:326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stal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’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38735</wp:posOffset>
                </wp:positionV>
                <wp:extent cx="4914900" cy="1630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630080"/>
                          <a:chOff x="0" y="0"/>
                          <a:chExt cx="4915080" cy="1630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28022" t="42832" r="28252" b="29444"/>
                          <a:stretch/>
                        </pic:blipFill>
                        <pic:spPr>
                          <a:xfrm>
                            <a:off x="0" y="0"/>
                            <a:ext cx="342900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0"/>
                            <a:ext cx="2743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move the tick from ‘Launch Budget Planner 2014’ if you do not want the Budget Planner to automatically open once the installation is comp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ck 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3.05pt;width:387pt;height:128.35pt" coordorigin="292,61" coordsize="7740,2567">
                <v:shape id="shape_0" stroked="f" o:allowincell="f" style="position:absolute;left:292;top:61;width:5399;height:256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12;top:61;width:43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move the tick from ‘Launch Budget Planner 2014’ if you do not want the Budget Planner to automatically open once the installation is complet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ck 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’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 Opening the Budget Planner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682625" cy="7912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6259" t="59496" r="47510" b="30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ing the installation process a shortcut to the Budget Planner will be created on the desktop of the computer used to run the installation process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uble click this shortcut to open the Budget Planner, and then follow the instructions within Section 1 of the Budget Planner User Guide to complete the initial set up of the Budget Planner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If you are experiencing issues opening or using the Budget Planner please ensure that the required Macro Security level has been selected within Microsoft Access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Please refer to the Frequently Asked Question “</w:t>
      </w:r>
      <w:r>
        <w:rPr>
          <w:rFonts w:cs="Arial" w:ascii="Arial" w:hAnsi="Arial"/>
          <w:b/>
        </w:rPr>
        <w:t>How do I enable macros within Access and Excel.doc</w:t>
      </w:r>
      <w:r>
        <w:rPr>
          <w:rFonts w:cs="Arial" w:ascii="Arial" w:hAnsi="Arial"/>
        </w:rPr>
        <w:t xml:space="preserve">” for further guidance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hyperlink r:id="rId18">
        <w:r>
          <w:rPr>
            <w:rStyle w:val="InternetLink"/>
            <w:rFonts w:cs="Arial" w:ascii="Arial" w:hAnsi="Arial"/>
          </w:rPr>
          <w:t>http://www.eficts.norfolk.gov.uk/Finance/StarAccounts/FAQ/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2"/>
        <w:szCs w:val="22"/>
        <w:lang w:val="en-US"/>
      </w:rPr>
      <w:t xml:space="preserve">Page </w:t>
    </w:r>
    <w:r>
      <w:rPr>
        <w:rFonts w:cs="Arial" w:ascii="Arial" w:hAnsi="Arial"/>
        <w:sz w:val="22"/>
        <w:szCs w:val="22"/>
        <w:lang w:val="en-US"/>
      </w:rPr>
      <w:fldChar w:fldCharType="begin"/>
    </w:r>
    <w:r>
      <w:rPr>
        <w:sz w:val="22"/>
        <w:szCs w:val="22"/>
        <w:rFonts w:cs="Arial" w:ascii="Arial" w:hAnsi="Arial"/>
        <w:lang w:val="en-US"/>
      </w:rPr>
      <w:instrText xml:space="preserve"> PAGE </w:instrText>
    </w:r>
    <w:r>
      <w:rPr>
        <w:sz w:val="22"/>
        <w:szCs w:val="22"/>
        <w:rFonts w:cs="Arial" w:ascii="Arial" w:hAnsi="Arial"/>
        <w:lang w:val="en-US"/>
      </w:rPr>
      <w:fldChar w:fldCharType="separate"/>
    </w:r>
    <w:r>
      <w:rPr>
        <w:sz w:val="22"/>
        <w:szCs w:val="22"/>
        <w:rFonts w:cs="Arial" w:ascii="Arial" w:hAnsi="Arial"/>
        <w:lang w:val="en-US"/>
      </w:rPr>
      <w:t>3</w:t>
    </w:r>
    <w:r>
      <w:rPr>
        <w:sz w:val="22"/>
        <w:szCs w:val="22"/>
        <w:rFonts w:cs="Arial" w:ascii="Arial" w:hAnsi="Arial"/>
        <w:lang w:val="en-US"/>
      </w:rPr>
      <w:fldChar w:fldCharType="end"/>
    </w:r>
    <w:r>
      <w:rPr>
        <w:rFonts w:cs="Arial" w:ascii="Arial" w:hAnsi="Arial"/>
        <w:sz w:val="22"/>
        <w:szCs w:val="22"/>
        <w:lang w:val="en-US"/>
      </w:rPr>
      <w:t xml:space="preserve"> of </w:t>
    </w:r>
    <w:r>
      <w:rPr>
        <w:rFonts w:cs="Arial" w:ascii="Arial" w:hAnsi="Arial"/>
        <w:sz w:val="22"/>
        <w:szCs w:val="22"/>
        <w:lang w:val="en-US"/>
      </w:rPr>
      <w:fldChar w:fldCharType="begin"/>
    </w:r>
    <w:r>
      <w:rPr>
        <w:sz w:val="22"/>
        <w:szCs w:val="22"/>
        <w:rFonts w:cs="Arial" w:ascii="Arial" w:hAnsi="Arial"/>
        <w:lang w:val="en-US"/>
      </w:rPr>
      <w:instrText xml:space="preserve"> NUMPAGES \* ARABIC </w:instrText>
    </w:r>
    <w:r>
      <w:rPr>
        <w:sz w:val="22"/>
        <w:szCs w:val="22"/>
        <w:rFonts w:cs="Arial" w:ascii="Arial" w:hAnsi="Arial"/>
        <w:lang w:val="en-US"/>
      </w:rPr>
      <w:fldChar w:fldCharType="separate"/>
    </w:r>
    <w:r>
      <w:rPr>
        <w:sz w:val="22"/>
        <w:szCs w:val="22"/>
        <w:rFonts w:cs="Arial" w:ascii="Arial" w:hAnsi="Arial"/>
        <w:lang w:val="en-US"/>
      </w:rPr>
      <w:t>3</w:t>
    </w:r>
    <w:r>
      <w:rPr>
        <w:sz w:val="22"/>
        <w:szCs w:val="22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bCs/>
        <w:sz w:val="28"/>
      </w:rPr>
      <w:t>Schools Finan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Budget Planner Installation Guid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www.eficts.norfolk.gov.uk/Finance/StarAccounts/FAQ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51:00Z</dcterms:created>
  <dc:creator>Norfolk County Council</dc:creator>
  <dc:description/>
  <cp:keywords/>
  <dc:language>en-US</dc:language>
  <cp:lastModifiedBy>edfsb</cp:lastModifiedBy>
  <cp:lastPrinted>2012-02-15T09:18:00Z</cp:lastPrinted>
  <dcterms:modified xsi:type="dcterms:W3CDTF">2013-02-07T11:55:00Z</dcterms:modified>
  <cp:revision>133</cp:revision>
  <dc:subject/>
  <dc:title>Imprest Accounts – Entering reimbursements</dc:title>
</cp:coreProperties>
</file>