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9"/>
        <w:gridCol w:w="4795"/>
        <w:gridCol w:w="4426"/>
        <w:gridCol w:w="4255"/>
      </w:tblGrid>
      <w:tr>
        <w:trPr>
          <w:tblHeader w:val="true"/>
          <w:trHeight w:val="300" w:hRule="atLeast"/>
        </w:trPr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riteria Matrix – RAG Rating for Cluster Financial Management</w:t>
            </w:r>
          </w:p>
        </w:tc>
      </w:tr>
      <w:tr>
        <w:trPr>
          <w:tblHeader w:val="true"/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Re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Red) – 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Green) - A2</w:t>
            </w:r>
          </w:p>
        </w:tc>
      </w:tr>
      <w:tr>
        <w:trPr>
          <w:trHeight w:val="1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lega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With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o Withdraw Delegation Issue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idering removal of delegated authority/ notice of intent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er of concern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investigation (significant issues, but not subject to  Disciplinary Action Review Group)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serious 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budget plan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 submitted deficit budget plan which is not permit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dget Issu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e staffing adjustment will be required i.e. loss of parent support advisor, extended schools co-ordinator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likely need for staffing adjustment i.e. more likely than potential, but not absolutely defin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surplus balances – no plans for commi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possible staffing adjustments. (i.e. expectation of retirement resulting in ‘natural wastage’, possible staffing adjustment relating to a reduction in funding or change in prior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, governance or finance staff issu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leadership,  governance or finance staff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g. refusal to accept responsibility of school leaders to act, significant competence issues etc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, governance or finance staff issues e.g. delayed action from school leaders to include governors and headteachers, serious competence issue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cluster of concer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ificant or serious issues raised by Local Authority officers,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12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contributing to clust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ificant fall in schools contributing to cluster with no plans to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10% of previous years funding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ll in schools contributing to cluster but with plans to address (fewer schools contributing but these have increased their fund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 of previous years fu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cluster budget pla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budget not submitted to timetab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revisions not submitted to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ginal budget received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urn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delays with monthly returns, including refusal/inability to respond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turns with ongoing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uploads/ downloads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 Agreemen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uster agreement 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owards completion of cluster agre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9"/>
        <w:gridCol w:w="4795"/>
        <w:gridCol w:w="4426"/>
        <w:gridCol w:w="4255"/>
      </w:tblGrid>
      <w:tr>
        <w:trPr>
          <w:trHeight w:val="1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0 = Red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cluster member schools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0 = Amber 1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cluster member schools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0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cluster member schools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1:00Z</dcterms:created>
  <dc:creator>edfdw</dc:creator>
  <dc:description/>
  <cp:keywords/>
  <dc:language>en-US</dc:language>
  <cp:lastModifiedBy>edfol</cp:lastModifiedBy>
  <cp:lastPrinted>2013-04-11T08:16:00Z</cp:lastPrinted>
  <dcterms:modified xsi:type="dcterms:W3CDTF">2013-09-02T15:38:00Z</dcterms:modified>
  <cp:revision>11</cp:revision>
  <dc:subject/>
  <dc:title> </dc:title>
</cp:coreProperties>
</file>