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enclosed your free meal entitlement form.  This is required by (date) to ensure you child will still be eligible for free meals in the next school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circumstances have changed and your child is no longer entitled to a free meal please select one of the options below and return to the school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meals should be paid for in advance and unfortunately we are unable to provide a meal if this isn’t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upil name</w:t>
      </w:r>
      <w:r>
        <w:rPr/>
        <w:t xml:space="preserve">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would like a school dinner at the cost of £X.XX per 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will provide a packed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gned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08:00Z</dcterms:created>
  <dc:creator>Jayne Dyndal</dc:creator>
  <dc:description/>
  <cp:keywords/>
  <dc:language>en-US</dc:language>
  <cp:lastModifiedBy>eeycj</cp:lastModifiedBy>
  <cp:lastPrinted>2010-10-29T15:00:00Z</cp:lastPrinted>
  <dcterms:modified xsi:type="dcterms:W3CDTF">2010-12-09T15:08:00Z</dcterms:modified>
  <cp:revision>2</cp:revision>
  <dc:subject/>
  <dc:title>Please find enclosed your free meal entitlement form</dc:title>
</cp:coreProperties>
</file>