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&lt;&lt;SRB School&gt;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&lt;&lt;date&gt;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&lt;Home School&gt;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ar &lt;&lt;Home School Headteacher&gt;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Specialist Resource Base – Placement Agreement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 am pleased to confirm that &lt;&lt;pupil’s name&gt;&gt; is being offered a place in the </w:t>
      </w:r>
      <w:r>
        <w:rPr>
          <w:rFonts w:cs="Helvetica" w:ascii="Helvetica" w:hAnsi="Helvetica"/>
          <w:color w:val="000000"/>
        </w:rPr>
        <w:t xml:space="preserve">Specialist Resource Base for children with &lt;&lt;specialism&gt;&gt; </w:t>
      </w:r>
      <w:r>
        <w:rPr>
          <w:color w:val="000000"/>
        </w:rPr>
        <w:t>with effect from &lt;&lt;start date&gt;&gt; until &lt;&lt;end date&gt;&gt;.   You will already have received a copy of the Request for Support Form which outlines the reason for the placement and the learning priorities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 Placement Planning Meeting has been arranged for &lt;&lt;time&gt;&gt; on &lt;&lt;date&gt;&gt; at &lt;&lt;location&gt;&gt;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color w:val="000000"/>
        </w:rPr>
        <w:t xml:space="preserve">A review </w:t>
      </w:r>
      <w:r>
        <w:rPr>
          <w:rFonts w:cs="Helvetica" w:ascii="Helvetica" w:hAnsi="Helvetica"/>
          <w:color w:val="000000"/>
        </w:rPr>
        <w:t>of the pupil’s progress will be co-ordinated by the ‘teacher in charge’ of the Specialist Resource Base, in conjunction with appropriate specialist staff and the home school.  The first review date is &lt;&lt;dd/mm/yyyy&gt;&gt;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color w:val="000000"/>
        </w:rPr>
        <w:t>We will confirm &lt;&lt;pupil’s name&gt;&gt; attendance on a weekly basis.  We will also liaise with you regarding any specific issues relating to &lt;&lt;pupil’s name&gt;&gt;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e confirm that &lt;&lt;name of link from home school&gt;&gt; is your school’s key contact, who will have specific responsibility for the pupil should any issues arise whilst on placemen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f part of the </w:t>
      </w:r>
      <w:r>
        <w:rPr>
          <w:rFonts w:cs="Arial"/>
          <w:color w:val="000000"/>
          <w:lang w:val="en"/>
        </w:rPr>
        <w:t>help provided to meet the pupil’s needs includes additional support from a Teaching Assistant, there is also an</w:t>
      </w:r>
      <w:r>
        <w:rPr>
          <w:color w:val="000000"/>
        </w:rPr>
        <w:t xml:space="preserve"> expectation that a</w:t>
      </w:r>
      <w:r>
        <w:rPr>
          <w:rFonts w:cs="Arial"/>
          <w:color w:val="000000"/>
        </w:rPr>
        <w:t xml:space="preserve"> Teaching Assistant (or another member of the home-school staff) should be released from the home school to allow them to accompany the child on placement, and/or to spend time within the Specialist Resource Bas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key objective of the placement is that the mainstream school is supported in becoming better equipped to meet the needs of the pupil through school capacity-building during the placement at the SRB.  A copy of the SRB 4 Term Process is enclosed for your inform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Continued/……</w:t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f you wish to discuss this matter further please do not hesitate to contact m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Yours sincerely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 xml:space="preserve">for </w:t>
      </w:r>
      <w:r>
        <w:rPr>
          <w:color w:val="000000"/>
        </w:rPr>
        <w:t>&lt;&lt;SRB School&gt;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&lt;Name&gt;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adteach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c:</w:t>
        <w:tab/>
        <w:t>SRB 4-Term Proces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O NOT DETACH – Please complete and return to the SRB school. You may wish to keep a copy of this document for your records.</w:t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 agree to accept the placement for &lt;&lt;pupil name&gt;&gt; at the Specialist Resource Base at &lt;&lt;SRB School&gt;&gt; School under the conditions set out in this lette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 confirm that the nominated member of staff for contact purposes is as follows:</w:t>
      </w:r>
    </w:p>
    <w:p>
      <w:pPr>
        <w:pStyle w:val="Normal"/>
        <w:tabs>
          <w:tab w:val="clear" w:pos="720"/>
          <w:tab w:val="left" w:pos="9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color w:val="000000"/>
        </w:rPr>
        <w:t>Name</w:t>
        <w:tab/>
        <w:t>.......................................</w:t>
        <w:tab/>
        <w:tab/>
        <w:t>Job Title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member of staff will be accompanying the child during placement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FootnoteCharacters"/>
          <w:rStyle w:val="FootnoteAnchor"/>
          <w:rFonts w:eastAsia="Symbol" w:cs="Symbol" w:ascii="Symbol" w:hAnsi="Symbol"/>
          <w:color w:val="000000"/>
        </w:rPr>
        <w:footnoteReference w:customMarkFollows="1" w:id="2"/>
        <w:t></w:t>
      </w:r>
      <w:r>
        <w:rPr>
          <w:rFonts w:eastAsia="Arial"/>
          <w:color w:val="000000"/>
        </w:rPr>
        <w:t xml:space="preserve"> </w:t>
      </w:r>
      <w:r>
        <w:rPr>
          <w:b/>
          <w:color w:val="000000"/>
        </w:rPr>
        <w:t>Yes</w:t>
        <w:tab/>
      </w:r>
      <w:r>
        <w:rPr>
          <w:rFonts w:eastAsia="Wingdings 2" w:cs="Wingdings 2" w:ascii="Wingdings 2" w:hAnsi="Wingdings 2"/>
          <w:b/>
          <w:color w:val="000000"/>
          <w:sz w:val="52"/>
          <w:szCs w:val="52"/>
        </w:rPr>
        <w:t></w:t>
      </w:r>
      <w:r>
        <w:rPr>
          <w:b/>
          <w:color w:val="000000"/>
        </w:rPr>
        <w:tab/>
        <w:t>No</w:t>
        <w:tab/>
      </w:r>
      <w:r>
        <w:rPr>
          <w:rFonts w:eastAsia="Wingdings 2" w:cs="Wingdings 2" w:ascii="Wingdings 2" w:hAnsi="Wingdings 2"/>
          <w:b/>
          <w:color w:val="000000"/>
          <w:sz w:val="52"/>
          <w:szCs w:val="52"/>
        </w:rPr>
        <w:t></w:t>
      </w:r>
      <w:r>
        <w:rPr>
          <w:b/>
          <w:color w:val="000000"/>
          <w:sz w:val="52"/>
          <w:szCs w:val="52"/>
        </w:rPr>
        <w:tab/>
      </w:r>
    </w:p>
    <w:p>
      <w:pPr>
        <w:pStyle w:val="Normal"/>
        <w:tabs>
          <w:tab w:val="clear" w:pos="720"/>
          <w:tab w:val="left" w:pos="9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color w:val="000000"/>
        </w:rPr>
        <w:t>Name</w:t>
        <w:tab/>
        <w:t>.......................................</w:t>
        <w:tab/>
        <w:tab/>
        <w:t>Job Title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color w:val="000000"/>
        </w:rPr>
        <w:t>Signed</w:t>
        <w:tab/>
        <w:t>..................................   (Headteacher)</w:t>
        <w:tab/>
        <w:t xml:space="preserve">Date........................................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nter-School Agreement FINAL Feb11</w:t>
      <w:tab/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/>
        <w:t>Please tick as appropriat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6:06:00Z</dcterms:created>
  <dc:creator/>
  <dc:description/>
  <cp:keywords/>
  <dc:language>en-US</dc:language>
  <cp:lastModifiedBy/>
  <cp:lastPrinted>2011-01-18T12:38:00Z</cp:lastPrinted>
  <dcterms:modified xsi:type="dcterms:W3CDTF">2011-02-09T16:39:00Z</dcterms:modified>
  <cp:revision>3</cp:revision>
  <dc:subject/>
  <dc:title>&lt;&lt;SRB School&gt;&gt;</dc:title>
</cp:coreProperties>
</file>