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95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3886200" cy="2345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34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ffolk &amp; Norfolk Graduate Teacher Programm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ional Development Centr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odside Road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rfolk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7 9QL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me Leader: Paul Law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gramme Administrators: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bbie Barr and Bev Greg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debbie.barr@norfolk.gov.uk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Tel: 01603 307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beverley.gregory@norfolk.gov.uk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Tel: 01603 30770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84.65pt;mso-wrap-distance-left:9.05pt;mso-wrap-distance-right:9.05pt;mso-wrap-distance-top:0pt;mso-wrap-distance-bottom:0pt;margin-top:8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ffolk &amp; Norfolk Graduate Teacher Programm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 Development Centr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side Roa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folk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7 9QL</w:t>
                            </w:r>
                          </w:p>
                          <w:p>
                            <w:pPr>
                              <w:pStyle w:val="Header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e Leader: Paul Law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gramme Administrators: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bbie Barr and Bev Grego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ebbie.barr@norfolk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Tel: 01603 3077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verley.gregory@norfolk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Tel: 01603 30770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270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ression of interest in training GTP traine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academic year 2011-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Name of school:                                                                 Phase:    Secondary/Primary</w: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1pt" to="47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5pt" to="29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487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47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8"/>
        </w:rPr>
        <w:t>Contac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am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ITT/Professional Tutor or Headteacher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mail address:</w:t>
        <w:tab/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487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47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one number: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487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95pt" to="47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left" w:pos="7080" w:leader="none"/>
        </w:tabs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35pt" to="22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7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8"/>
        </w:rPr>
        <w:t>Ofsted Grade:</w:t>
        <w:tab/>
        <w:t>Date of Visit/Report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overleaf / 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09"/>
        <w:gridCol w:w="355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Subject and key stages - secondary:</w:t>
            </w:r>
          </w:p>
          <w:p>
            <w:pPr>
              <w:pStyle w:val="Normal"/>
              <w:spacing w:before="120" w:after="0"/>
              <w:rPr>
                <w:rFonts w:ascii="Arial" w:hAnsi="Arial" w:eastAsia="Times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Key Stages – primary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umber of trainees you are likely to be able to take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me of mentor (If known):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" w:cs="Arial" w:ascii="Arial" w:hAnsi="Arial"/>
                <w:b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" w:cs="Arial" w:ascii="Arial" w:hAnsi="Arial"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" w:cs="Arial" w:ascii="Arial" w:hAnsi="Arial"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" w:cs="Arial" w:ascii="Arial" w:hAnsi="Arial"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" w:cs="Arial" w:ascii="Arial" w:hAnsi="Arial"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color w:val="000000"/>
                <w:szCs w:val="28"/>
              </w:rPr>
            </w:pPr>
            <w:r>
              <w:rPr>
                <w:rFonts w:eastAsia="Times"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1680"/>
        <w:gridCol w:w="600"/>
        <w:gridCol w:w="1560"/>
        <w:gridCol w:w="600"/>
        <w:gridCol w:w="1440"/>
        <w:gridCol w:w="637"/>
        <w:gridCol w:w="278"/>
      </w:tblGrid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If you cannot take a full-time trainee, would you be prepared to offer a second school experience for a period of about six weeks, early in the spring te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N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dication of previous involvement (if any) in the SNITT Programmes (Graduate Teacher Programme or SCITT):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Cs w:val="28"/>
              </w:rPr>
            </w:pPr>
            <w:r>
              <w:rPr>
                <w:rFonts w:eastAsia="Times"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Cs w:val="28"/>
              </w:rPr>
            </w:pPr>
            <w:r>
              <w:rPr>
                <w:rFonts w:eastAsia="Times"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Please return to the GTP Office, Norwich Professional Development Centre, Woodside Road, Norwich, NR7 9QL, by Monday, 4 April, 2011, at the latest.</w:t>
      </w:r>
    </w:p>
    <w:sectPr>
      <w:footerReference w:type="default" r:id="rId7"/>
      <w:footerReference w:type="first" r:id="rId8"/>
      <w:type w:val="nextPage"/>
      <w:pgSz w:w="11906" w:h="16838"/>
      <w:pgMar w:left="1230" w:right="1230" w:gutter="0" w:header="0" w:top="87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-369570</wp:posOffset>
          </wp:positionV>
          <wp:extent cx="2133600" cy="2355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0</wp:posOffset>
              </wp:positionH>
              <wp:positionV relativeFrom="paragraph">
                <wp:posOffset>-1055370</wp:posOffset>
              </wp:positionV>
              <wp:extent cx="1371600" cy="148463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484640"/>
                        <a:chOff x="0" y="0"/>
                        <a:chExt cx="1371600" cy="1484640"/>
                      </a:xfrm>
                    </wpg:grpSpPr>
                    <pic:pic xmlns:pic="http://schemas.openxmlformats.org/drawingml/2006/picture">
                      <pic:nvPicPr>
                        <pic:cNvPr id="0" name="SNITT_Master 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0"/>
                          <a:ext cx="8053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42280"/>
                          <a:ext cx="137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nitt.co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pt;margin-top:-83.1pt;width:108pt;height:116.9pt" coordorigin="3840,-1662" coordsize="2160,2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NITT_Master Logo" stroked="f" o:allowincell="f" style="position:absolute;left:4200;top:-1662;width:1267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40;top:137;width:2159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nitt.co.u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-483870</wp:posOffset>
              </wp:positionV>
              <wp:extent cx="1383030" cy="4762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8245" cy="38354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5" r="-1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24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37.5pt;mso-wrap-distance-left:9.05pt;mso-wrap-distance-right:9.05pt;mso-wrap-distance-top:0pt;mso-wrap-distance-bottom:0pt;margin-top:-38.1pt;mso-position-vertical-relative:text;margin-left: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8245" cy="38354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35" r="-1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24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 MT;Courier New" w:hAnsi="Arial MT;Courier New" w:eastAsia="Times" w:cs="Arial MT;Courier New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MT;Courier New" w:hAnsi="Arial MT;Courier New" w:eastAsia="Times" w:cs="Arial MT;Courier New"/>
      <w:color w:val="000000"/>
      <w:szCs w:val="20"/>
      <w:lang w:val="en-GB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barr@norfolk.gov.uk" TargetMode="External"/><Relationship Id="rId3" Type="http://schemas.openxmlformats.org/officeDocument/2006/relationships/hyperlink" Target="mailto:beverley.gregory@norfolk.gov.uk" TargetMode="External"/><Relationship Id="rId4" Type="http://schemas.openxmlformats.org/officeDocument/2006/relationships/hyperlink" Target="mailto:debbie.barr@norfolk.gov.uk" TargetMode="External"/><Relationship Id="rId5" Type="http://schemas.openxmlformats.org/officeDocument/2006/relationships/hyperlink" Target="mailto:beverley.gregory@norfolk.gov.uk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9:00Z</dcterms:created>
  <dc:creator>Paul</dc:creator>
  <dc:description/>
  <cp:keywords/>
  <dc:language>en-US</dc:language>
  <cp:lastModifiedBy>Kelly Hewitt</cp:lastModifiedBy>
  <cp:lastPrinted>2007-02-22T11:46:00Z</cp:lastPrinted>
  <dcterms:modified xsi:type="dcterms:W3CDTF">2011-03-21T10:09:00Z</dcterms:modified>
  <cp:revision>2</cp:revision>
  <dc:subject/>
  <dc:title/>
</cp:coreProperties>
</file>