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object w:dxaOrig="14355" w:dyaOrig="2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85pt;margin-top:-38.5pt;width:162pt;height:3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804757" r:id="rId2"/>
        </w:object>
      </w:r>
      <w:r>
        <w:rPr>
          <w:b/>
          <w:bCs/>
        </w:rPr>
        <w:t>ARRANGEMENTS FOR SCHOOLS WISHING TO ACCESS SUPPORT FOR EAL LEARN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LICATION FORM ACADEMIC YEAR 2011 - 201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90"/>
      </w:tblGrid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OOL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I wish to purchase the following time allocation for the academic year September 2011 – July 2012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KAGE(S) REQUIR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ckage 1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1 hour of specialist EAL teacher support weekly @ £2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ckage 2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2 hours of specialist EAL teacher support weekly @ £39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ckage 3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3 hours of specialist EAL teacher support weekly @ £59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ckage 4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4 hours of specialist EAL teacher support weekly @ £7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ackage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hours of specialist EAL teacher support weekly @ £9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ckage 6 – Isolated Learners Packa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ne monitoring visit per term @ £430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ckage7 Specialist EAL Teaching Assistant (TA)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ith packages 2 – 5 there may be the option of purchasing extra hours of specialist EAL TA support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hour weekly @ £1200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rs required</w:t>
            </w:r>
          </w:p>
        </w:tc>
      </w:tr>
      <w:tr>
        <w:trPr>
          <w:trHeight w:val="412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guage Assessment-</w:t>
            </w:r>
            <w:r>
              <w:rPr>
                <w:rFonts w:cs="Arial" w:ascii="Arial" w:hAnsi="Arial"/>
                <w:sz w:val="24"/>
              </w:rPr>
              <w:t xml:space="preserve"> School visit of up to 2 hours and a written report @ £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00"/>
        <w:gridCol w:w="34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IGN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IN SCHOOL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return completed form to: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glish Language Support Service</w:t>
      </w:r>
    </w:p>
    <w:p>
      <w:pPr>
        <w:pStyle w:val="TextBody"/>
        <w:rPr/>
      </w:pPr>
      <w:r>
        <w:rPr/>
        <w:t>Turner Road Centre, Turner Road, Norwich, NR2 4HB</w:t>
      </w:r>
    </w:p>
    <w:p>
      <w:pPr>
        <w:pStyle w:val="TextBody"/>
        <w:rPr/>
      </w:pPr>
      <w:r>
        <w:rPr/>
        <w:t>Email:  ELSS@norfolk.gov.uk</w:t>
      </w:r>
    </w:p>
    <w:sectPr>
      <w:footerReference w:type="default" r:id="rId4"/>
      <w:type w:val="nextPage"/>
      <w:pgSz w:w="11906" w:h="16838"/>
      <w:pgMar w:left="1418" w:right="1418" w:gutter="0" w:header="0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OFFICE USE:-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ELSS TEAM MEMBER: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ONTRACT TERMS AGREED &amp; ENTERED ONTO SDMS: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/>
    </w:pPr>
    <w:r>
      <w:rPr>
        <w:rFonts w:cs="Arial" w:ascii="Arial" w:hAnsi="Arial"/>
        <w:bCs/>
        <w:sz w:val="18"/>
      </w:rPr>
      <w:t>Support application form Septemb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3:00Z</dcterms:created>
  <dc:creator>daymondl</dc:creator>
  <dc:description/>
  <cp:keywords/>
  <dc:language>en-US</dc:language>
  <cp:lastModifiedBy>Kelly Hewitt</cp:lastModifiedBy>
  <cp:lastPrinted>2011-01-26T15:26:00Z</cp:lastPrinted>
  <dcterms:modified xsi:type="dcterms:W3CDTF">2011-03-24T15:03:00Z</dcterms:modified>
  <cp:revision>2</cp:revision>
  <dc:subject/>
  <dc:title>NEW ARRANGEMENTS FOR SCHOOLS WISHING TO BUYBACK SUPPORT FOR EAL LEARNERS</dc:title>
</cp:coreProperties>
</file>