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Live Music Week </w:t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19 - 22 July 2011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s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chool:  ………………………………………………….. Telephone: 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ddress:  ………………………………………………… Post Code: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acher: …………………………..   Age Range of Audience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…………………………………………….…………….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your request (tick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or schools with 100 pupils and und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71120</wp:posOffset>
                </wp:positionV>
                <wp:extent cx="182880" cy="191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5.6pt;width:14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semble</w:t>
        <w:tab/>
        <w:t>£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chools with over 100 pupils 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11430</wp:posOffset>
                </wp:positionV>
                <wp:extent cx="18288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0.9pt;width:14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semble</w:t>
        <w:tab/>
        <w:t>£200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Please indicate any dates and times that </w:t>
      </w:r>
      <w:r>
        <w:rPr>
          <w:b/>
        </w:rPr>
        <w:t>are</w:t>
      </w:r>
      <w:r>
        <w:rPr/>
        <w:t xml:space="preserve"> </w:t>
      </w:r>
      <w:r>
        <w:rPr>
          <w:b/>
        </w:rPr>
        <w:t>suitable</w:t>
      </w:r>
      <w:r>
        <w:rPr/>
        <w:t xml:space="preserve"> for your school.  In order to help with planning, please indicate more than one choice of group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19 July</w:t>
        <w:tab/>
        <w:tab/>
        <w:t xml:space="preserve">9.15am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9515</wp:posOffset>
                </wp:positionH>
                <wp:positionV relativeFrom="paragraph">
                  <wp:posOffset>5778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  <w:tab/>
        <w:t xml:space="preserve">11.00am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695</wp:posOffset>
                </wp:positionH>
                <wp:positionV relativeFrom="paragraph">
                  <wp:posOffset>5778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4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6525</wp:posOffset>
                </wp:positionH>
                <wp:positionV relativeFrom="paragraph">
                  <wp:posOffset>5778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5pt;margin-top:4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  <w:tab/>
        <w:t>2.00p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2555</wp:posOffset>
                </wp:positionH>
                <wp:positionV relativeFrom="paragraph">
                  <wp:posOffset>5778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5pt;margin-top:4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715</wp:posOffset>
                </wp:positionH>
                <wp:positionV relativeFrom="paragraph">
                  <wp:posOffset>4254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3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9515</wp:posOffset>
                </wp:positionH>
                <wp:positionV relativeFrom="paragraph">
                  <wp:posOffset>577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dnesday 20 July</w:t>
        <w:tab/>
        <w:tab/>
        <w:t xml:space="preserve">9.15am          </w:t>
        <w:tab/>
        <w:t xml:space="preserve">11.00am        </w:t>
        <w:tab/>
        <w:t>2.00p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715</wp:posOffset>
                </wp:positionH>
                <wp:positionV relativeFrom="paragraph">
                  <wp:posOffset>6540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5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9515</wp:posOffset>
                </wp:positionH>
                <wp:positionV relativeFrom="paragraph">
                  <wp:posOffset>80645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6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2555</wp:posOffset>
                </wp:positionH>
                <wp:positionV relativeFrom="paragraph">
                  <wp:posOffset>65405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5pt;margin-top:5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ursday 21 July</w:t>
        <w:tab/>
        <w:tab/>
        <w:t xml:space="preserve">9.15am          </w:t>
        <w:tab/>
        <w:t xml:space="preserve">11.00am         </w:t>
        <w:tab/>
        <w:t>2.00p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88265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6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2555</wp:posOffset>
                </wp:positionH>
                <wp:positionV relativeFrom="paragraph">
                  <wp:posOffset>73025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5pt;margin-top:5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2715</wp:posOffset>
                </wp:positionH>
                <wp:positionV relativeFrom="paragraph">
                  <wp:posOffset>73025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5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riday 22 July</w:t>
        <w:tab/>
        <w:tab/>
        <w:t xml:space="preserve">9.15am       </w:t>
        <w:tab/>
        <w:t xml:space="preserve">           11.00am        </w:t>
        <w:tab/>
        <w:t>2.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preference of groups. Please note that we cannot guarantee choices but will try to accommodate where possible.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77"/>
        <w:gridCol w:w="1992"/>
        <w:gridCol w:w="21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up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hoi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ho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ho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tring Ensemb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Wind Ensemb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ocal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uitar Ensemb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rass Ensemb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Jazz Ensemb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axophone Ensemb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p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your completed form by </w:t>
      </w:r>
      <w:r>
        <w:rPr>
          <w:b/>
        </w:rPr>
        <w:t>27 May 2011</w:t>
      </w:r>
      <w:r>
        <w:rPr/>
        <w:t xml:space="preserve"> to Children’s Services, Norfolk Music Service, Professional Development Centre, Woodside Road, Norwich, NR7 9QL.</w:t>
      </w:r>
    </w:p>
    <w:sectPr>
      <w:footerReference w:type="default" r:id="rId2"/>
      <w:type w:val="nextPage"/>
      <w:pgSz w:w="11906" w:h="16838"/>
      <w:pgMar w:left="1151" w:right="1412" w:gutter="0" w:header="0" w:top="1080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7655" w:leader="none"/>
        <w:tab w:val="left" w:pos="8364" w:leader="none"/>
      </w:tabs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6:00Z</dcterms:created>
  <dc:creator>Kelly Hewitt</dc:creator>
  <dc:description/>
  <cp:keywords/>
  <dc:language>en-US</dc:language>
  <cp:lastModifiedBy>Kelly Hewitt</cp:lastModifiedBy>
  <dcterms:modified xsi:type="dcterms:W3CDTF">2011-05-04T15:16:00Z</dcterms:modified>
  <cp:revision>1</cp:revision>
  <dc:subject/>
  <dc:title>Live Music Week </dc:title>
</cp:coreProperties>
</file>