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TATUTORY DUTY FOR CAREERS GUIDANCE IN YEARS 9-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SCHOOL QUESTIONNA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School: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 completing questionnaire: 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Details: Tel: ___________________ E-Mail: 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September 2012, the DfE are proposing that schools will have a new statutory duty to secure careers guidance for all young people in years 9-11. Please answer the questions below on how your school plans to respond to this new requirement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How will you identify those young people for whom face-to-face careers guidance will be required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Young person self identification and referral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School staff identification and referral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Parental request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Other: (please specify)………………………….……….....................................</w:t>
      </w:r>
    </w:p>
    <w:p>
      <w:pPr>
        <w:pStyle w:val="Normal"/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m whom would you consider purchasing impartial and independent careers guidance services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NCC’s Information, Advice and Careers Guidance (IACG) services</w:t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External private careers and IAG companies</w:t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Independent self employed qualified Careers Advisers</w:t>
        <w:tab/>
        <w:tab/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Other (please specify) 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careers guidance services would you consider purchasing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areers guidance interviews with young people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Mentoring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Presentations on learning options and career pathways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720" w:hanging="360"/>
        <w:rPr>
          <w:sz w:val="22"/>
          <w:szCs w:val="22"/>
        </w:rPr>
      </w:pPr>
      <w:r>
        <w:rPr>
          <w:sz w:val="22"/>
          <w:szCs w:val="22"/>
        </w:rPr>
        <w:t>Presentations on specific topics e.g. Apprenticeships, Further/</w:t>
      </w:r>
    </w:p>
    <w:p>
      <w:pPr>
        <w:pStyle w:val="Normal"/>
        <w:spacing w:before="0" w:after="40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Higher Education; Student Finance; </w:t>
      </w:r>
      <w:r>
        <w:rPr>
          <w:i/>
          <w:sz w:val="22"/>
          <w:szCs w:val="22"/>
        </w:rPr>
        <w:t>Helpyouchoose</w:t>
      </w:r>
      <w:r>
        <w:rPr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Parents advice/consultations at options evenings &amp; events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Delivery of careers lessons, activities &amp; assemblies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CAS/Higher Education information, advice &amp; applications sessions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areers Education and IAG skills staff training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Careers teaching materials &amp; resources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Organisation of in-school careers events or fairs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Choices</w:t>
      </w:r>
      <w:r>
        <w:rPr>
          <w:sz w:val="22"/>
          <w:szCs w:val="22"/>
        </w:rPr>
        <w:t xml:space="preserve"> careers information booklets for young people or parents/carer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576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Other (please specify): 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would you consider purchasing careers guidance services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s a single school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n partnership with other schools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s a Local 14-19 Operational Partnership (LOP)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ther (please specify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What funding are you considering using to pay for these services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School funds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School funds combined with contributions from parents/ carers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Other (please specify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tion on extension of the new statutory duty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lease comment on the DfE’s consultation proposal to extend this statutory duty to secure impartial and independent careers guidance for all young people to include pupils in year 8 and students aged 16-19 years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50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8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year old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Additional comments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lease return this questionnaire by 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ly 2011</w:t>
      </w:r>
      <w:r>
        <w:rPr>
          <w:sz w:val="22"/>
          <w:szCs w:val="22"/>
        </w:rPr>
        <w:t xml:space="preserve"> to: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Karin Porter,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IYS Strategy Manager,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orfolk County Council Childrens Services,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IACG Strategy Team,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orwich City Football Club,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arrow Road,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orwich,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NR1 1HU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1:00Z</dcterms:created>
  <dc:creator>Gill Baker</dc:creator>
  <dc:description/>
  <cp:keywords/>
  <dc:language>en-US</dc:language>
  <cp:lastModifiedBy>Kelly Hewitt</cp:lastModifiedBy>
  <cp:lastPrinted>2011-06-24T12:56:00Z</cp:lastPrinted>
  <dcterms:modified xsi:type="dcterms:W3CDTF">2011-06-27T11:51:00Z</dcterms:modified>
  <cp:revision>2</cp:revision>
  <dc:subject/>
  <dc:title>Possible wording for questions to Schools and Colleges</dc:title>
</cp:coreProperties>
</file>