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  <w:t xml:space="preserve">The Short Stay School </w:t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  <w:t xml:space="preserve">for </w:t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  <w:t>Norfol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Referral Pac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/2011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referral pack is designed to cover a range of different services offered by The Short Stay School for Norfo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ck contains 14 sec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following sections should be completed for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Referra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s 1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s 6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s 14 &amp;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attempt to complete all sections as fully as possi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ferrals will not be accepted without the risk assessment (section 14) complete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3"/>
        <w:gridCol w:w="32"/>
        <w:gridCol w:w="3928"/>
        <w:gridCol w:w="17"/>
        <w:gridCol w:w="1140"/>
        <w:gridCol w:w="707"/>
      </w:tblGrid>
      <w:tr>
        <w:trPr/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Persons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/ Most recent school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Stag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St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ed After ?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50"/>
        <w:gridCol w:w="557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arer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Parent/Car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(eg. Mother)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arent / Car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el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el :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90"/>
        <w:gridCol w:w="617"/>
      </w:tblGrid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r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r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ing Agency / School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Tel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0"/>
        <w:gridCol w:w="15"/>
        <w:gridCol w:w="2595"/>
        <w:gridCol w:w="75"/>
        <w:gridCol w:w="2625"/>
        <w:gridCol w:w="587"/>
      </w:tblGrid>
      <w:tr>
        <w:trPr/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ly On School roll 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ermanent Exclusion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Attendanc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Attendanc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ntact Name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ntact Email / Tel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2"/>
        <w:gridCol w:w="15"/>
        <w:gridCol w:w="1216"/>
        <w:gridCol w:w="14"/>
        <w:gridCol w:w="3405"/>
        <w:gridCol w:w="1785"/>
        <w:gridCol w:w="572"/>
      </w:tblGrid>
      <w:tr>
        <w:trPr/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cent Attai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SAT Resu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ubjects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s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50"/>
        <w:gridCol w:w="557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s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e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n Medical Iss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5"/>
        <w:gridCol w:w="542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Person’s Status – (tick all that app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ed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ed Af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l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L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lum Seek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Car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School Meals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age Parent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Protection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concerns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5"/>
        <w:gridCol w:w="2220"/>
        <w:gridCol w:w="3045"/>
        <w:gridCol w:w="497"/>
      </w:tblGrid>
      <w:tr>
        <w:trPr/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gency Involv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Name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/ 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  Y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Meeting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0"/>
        <w:gridCol w:w="2580"/>
        <w:gridCol w:w="2670"/>
        <w:gridCol w:w="527"/>
      </w:tblGrid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xed Term Ex this Ye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ays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62"/>
        <w:gridCol w:w="4358"/>
        <w:gridCol w:w="726"/>
        <w:gridCol w:w="671"/>
      </w:tblGrid>
      <w:tr>
        <w:trPr/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Refer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1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Concerns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ment Requested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Needs Provision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Outrea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Onsite Session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3 Session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3 Assessment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3 Preventative Grou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4 Brokered Packag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0"/>
        <w:gridCol w:w="3300"/>
        <w:gridCol w:w="1695"/>
        <w:gridCol w:w="692"/>
      </w:tblGrid>
      <w:tr>
        <w:trPr/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arer / YP’s 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informed of Ref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nvers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 Inform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nvers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Views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 Views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15"/>
        <w:gridCol w:w="692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Strategies (Y/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ST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Ps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722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Key Issu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13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ed Outcomes of Referral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’s Strength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’s Weakness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2643"/>
        <w:gridCol w:w="686"/>
      </w:tblGrid>
      <w:tr>
        <w:trPr/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isk Assessment</w:t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2"/>
              </w:rPr>
              <w:t>1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pil: Name 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/>
                <w:b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indicate whether any of the following been a cause for concern in the p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/N Please indicate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give details (continue on next page if necessary)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iolent behaviour towards fe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iolent behaviour towards 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iolent behaviour towards fe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iolent behaviour towards 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erbal aggression toward fe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erbal aggression toward 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erbal aggression toward fe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erbal aggression toward 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mpulsive/dangerous behaviou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been known to carry offensive weapon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es s/he display discriminatory tendenci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been involved in bully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been bullied in the pa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nappropriate sexual behaviour towards fe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nappropriate sexual behaviour towards 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nappropriate sexual behaviour towards fe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nappropriate sexual behaviour towards 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es s/he use alcohol or drug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s this a regular occurrenc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es drug use result in aggressive/violent behaviou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been involved in dealing drug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s there evidence of self-har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ther risk factors: please identify</w:t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lease provide any information you may have highlighting possible triggers for any of the behaviours you have identified above:</w:t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ctions to be taken to minimise risk:</w:t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42"/>
        <w:gridCol w:w="671"/>
      </w:tblGrid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15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acknowledge that the information within this referral is complete and accurate at the time of writing and that I have the consent of the Young Person and appropriate Parents / Carers to share this d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3:00Z</dcterms:created>
  <dc:creator>Des</dc:creator>
  <dc:description/>
  <cp:keywords/>
  <dc:language>en-US</dc:language>
  <cp:lastModifiedBy>Kelly Hewitt</cp:lastModifiedBy>
  <dcterms:modified xsi:type="dcterms:W3CDTF">2011-07-06T08:43:00Z</dcterms:modified>
  <cp:revision>2</cp:revision>
  <dc:subject/>
  <dc:title>The Short Stay School </dc:title>
</cp:coreProperties>
</file>