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pendix 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School Fu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Trading Account for the Year Ended 31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March 20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417"/>
      </w:tblGrid>
      <w:tr>
        <w:trPr/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Stoc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+ Purchas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- Closing Stoc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= Cost of sa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ales / Income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.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 Cost of sales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.00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= Profit for Year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15"/>
        <w:gridCol w:w="11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Opening Sto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No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Pric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Tota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a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a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-shi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weatshi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ook Ba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tal Opening Stock Val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ab/>
              <w:t>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15"/>
        <w:gridCol w:w="11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Closing Sto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a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a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-shi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weatshi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ook Ba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  <w:t>0.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tal Closing Stock Val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right" w:pos="80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ab/>
              <w:t>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B.  Stock is valued at the lesser of cost or net realisable valu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545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confirm that the stock listed above has been physically checked and that the values are correc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igned: ________________________________</w:t>
        <w:tab/>
        <w:t>Date: 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und Treasure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igned: ________________________________</w:t>
        <w:tab/>
        <w:t>Date: 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Headteacher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720" w:right="1418" w:gutter="851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inance Procedure Manual</w:t>
      <w:tab/>
      <w:tab/>
      <w:t>Version 3.1</w:t>
      <w:tab/>
      <w:tab/>
      <w:tab/>
      <w:t>Updated Aug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50" w:hanging="0"/>
      <w:outlineLvl w:val="4"/>
    </w:pPr>
    <w:rPr>
      <w:rFonts w:ascii="Arial" w:hAnsi="Arial" w:cs="Arial"/>
      <w:color w:val="008000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0:00Z</dcterms:created>
  <dc:creator>btcrn</dc:creator>
  <dc:description/>
  <cp:keywords/>
  <dc:language>en-US</dc:language>
  <cp:lastModifiedBy>watson</cp:lastModifiedBy>
  <dcterms:modified xsi:type="dcterms:W3CDTF">2011-09-15T09:00:00Z</dcterms:modified>
  <cp:revision>2</cp:revision>
  <dc:subject/>
  <dc:title>Appendix 25</dc:title>
</cp:coreProperties>
</file>