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15673" w:dyaOrig="10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4.95pt;width:117.9pt;height: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56613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rove the health and wellbeing of your pupils through th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Healthy Schools’ Enhancement Model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e Healthy Schools’ Enhancement Model is a robust model for implementing health improving change in schools. Engaged schools will focus on a priority such as healthy weight or emotional health and well being, in order to demonstrate an impact on the health and well-being of children and young peop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hancement model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 schools to promote health improvement effectively for all pupi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rget support specifically to those pupils in challenging circumstan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elp embed healthier behaviours and well-being outcomes into the everyday activities of school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 to support schools in achieving the Every Child Matters outc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ide schools with rigorous health and well-being evidence for School Improvement Plans, the Ofsted Self Evaluation (SEF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chools will be supported throughout this process by the Healthy Norfolk Schools’ Team. A member of staff will need to attend a half-day training session and then be available for a follow up session in school in order to finalise the planning stage.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87960</wp:posOffset>
                </wp:positionV>
                <wp:extent cx="572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roduction to the Healthy Norfolk Schools’ Enhancement Mo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hase Four                  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October 2011       2.30 – 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3.2pt;mso-wrap-distance-left:9.05pt;mso-wrap-distance-right:9.05pt;mso-wrap-distance-top:0pt;mso-wrap-distance-bottom:0pt;margin-top:14.8pt;mso-position-vertical-relative:text;margin-left: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troduction to the Healthy Norfolk Schools’ Enhancement Mo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hase Four                  4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October 2011       2.30 – 4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e Enhancement Model is open to schools who have already achieved National Healthy Schools Statu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find out if the Enhancement Model is for you contact:                                   Marian Fox 01603 221810 </w:t>
      </w:r>
      <w:hyperlink r:id="rId4">
        <w:r>
          <w:rPr>
            <w:rStyle w:val="InternetLink"/>
            <w:rFonts w:cs="Arial" w:ascii="Arial" w:hAnsi="Arial"/>
          </w:rPr>
          <w:t>marian.fox@norfolk.nhs.uk</w:t>
        </w:r>
      </w:hyperlink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333399"/>
        </w:rPr>
        <w:t xml:space="preserve">To book a place contact Jenni Barber 01603 307756  </w:t>
      </w:r>
      <w:hyperlink r:id="rId5">
        <w:r>
          <w:rPr>
            <w:rStyle w:val="InternetLink"/>
            <w:rFonts w:cs="Arial" w:ascii="Arial" w:hAnsi="Arial"/>
          </w:rPr>
          <w:t>jenni.barber@norfolk.gov.uk</w:t>
        </w:r>
      </w:hyperlink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804670" cy="74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647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58.3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647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2040890" cy="718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6261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56.6pt;mso-wrap-distance-left:9.05pt;mso-wrap-distance-right:9.05pt;mso-wrap-distance-top:0pt;mso-wrap-distance-bottom:0pt;margin-top: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626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176530</wp:posOffset>
            </wp:positionV>
            <wp:extent cx="2321560" cy="2590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an.fox@norfolk.nhs.uk" TargetMode="External"/><Relationship Id="rId5" Type="http://schemas.openxmlformats.org/officeDocument/2006/relationships/hyperlink" Target="mailto:jenni.barber@norfolk.gov.u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4:00Z</dcterms:created>
  <dc:creator>director</dc:creator>
  <dc:description/>
  <cp:keywords/>
  <dc:language>en-US</dc:language>
  <cp:lastModifiedBy>foxm</cp:lastModifiedBy>
  <cp:lastPrinted>2011-04-18T16:06:00Z</cp:lastPrinted>
  <dcterms:modified xsi:type="dcterms:W3CDTF">2011-06-27T11:07:00Z</dcterms:modified>
  <cp:revision>12</cp:revision>
  <dc:subject/>
  <dc:title>Flyer for scho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160464</vt:r8>
  </property>
  <property fmtid="{D5CDD505-2E9C-101B-9397-08002B2CF9AE}" pid="3" name="_AuthorEmail">
    <vt:lpwstr>Marian.Fox@nchc.nhs.uk</vt:lpwstr>
  </property>
  <property fmtid="{D5CDD505-2E9C-101B-9397-08002B2CF9AE}" pid="4" name="_AuthorEmailDisplayName">
    <vt:lpwstr>Fox Marian</vt:lpwstr>
  </property>
  <property fmtid="{D5CDD505-2E9C-101B-9397-08002B2CF9AE}" pid="5" name="_EmailSubject">
    <vt:lpwstr>healthy school status</vt:lpwstr>
  </property>
  <property fmtid="{D5CDD505-2E9C-101B-9397-08002B2CF9AE}" pid="6" name="_NewReviewCycle">
    <vt:lpwstr/>
  </property>
  <property fmtid="{D5CDD505-2E9C-101B-9397-08002B2CF9AE}" pid="7" name="_PreviousAdHocReviewCycleID">
    <vt:r8>372512154</vt:r8>
  </property>
</Properties>
</file>