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drawing>
          <wp:inline distT="0" distB="0" distL="0" distR="0">
            <wp:extent cx="2559050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52"/>
          <w:szCs w:val="52"/>
        </w:rPr>
        <w:t xml:space="preserve">                 </w:t>
      </w:r>
      <w:r>
        <w:rPr>
          <w:rFonts w:cs="Arial"/>
          <w:b/>
          <w:sz w:val="52"/>
          <w:szCs w:val="52"/>
        </w:rPr>
        <w:drawing>
          <wp:inline distT="0" distB="0" distL="0" distR="0">
            <wp:extent cx="166814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b/>
          <w:sz w:val="52"/>
          <w:szCs w:val="52"/>
        </w:rPr>
        <w:t xml:space="preserve">2012 </w:t>
      </w:r>
      <w:r>
        <w:rPr>
          <w:rFonts w:cs="Arial"/>
          <w:sz w:val="52"/>
          <w:szCs w:val="52"/>
        </w:rPr>
        <w:t>Cultural Offer for Schools</w:t>
      </w:r>
    </w:p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an ahead for 2012 -find out what’s available for your school to take part in at our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FREE</w:t>
      </w:r>
      <w:r>
        <w:rPr>
          <w:rFonts w:cs="Arial"/>
        </w:rPr>
        <w:t xml:space="preserve"> 2012 Cultural Offer twilight at th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Norwich Castle Museum on 18 October 2011 from 2- 5pm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me of the opportunities available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8"/>
          <w:szCs w:val="28"/>
        </w:rPr>
      </w:pPr>
      <w:r>
        <w:rPr>
          <w:rFonts w:cs="Arial"/>
        </w:rPr>
        <w:t>London 2012 Education Team- support for schools to gain London 2012 Get Set Network statu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Norfolk County Council’s Children and Young People’s 2012 Art competition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Norfolk Museum and Archaeology Services’ Stories of the World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Dr Ken Farquar from the Inspirational Science Theatre with  ‘Dr Ken's Olympic Dream’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Grassroots Theatre Company and the One World programme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 xml:space="preserve">Whitlingham Outdoor Education Cent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 xml:space="preserve">Libraries - Reading Relays and 2012 Loan Box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 xml:space="preserve">Take your children and young people to the Olympics- experience our virtual Olympic Stadiu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 xml:space="preserve">Norfolk Museum and Archaeology Services’ Stories of the Wor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 xml:space="preserve">The award winning Artists for Climate Change project with AFCC artists on hand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Norwich City Council - the Olympic Torch Relay and opportunities for schools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Dance and Physical Theatre artist Neil Paris from Dance Aloud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</w:rPr>
      </w:pPr>
      <w:r>
        <w:rPr>
          <w:rFonts w:cs="Arial"/>
        </w:rPr>
        <w:t>Capoeira Communities 2012 Legacy Program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further details and to book a place contac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na McCarthy, Creative Projects Offic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:anna.mccarthy@norfolk.gov.uk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: 01603 63809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1:00Z</dcterms:created>
  <dc:creator>easam</dc:creator>
  <dc:description/>
  <cp:keywords/>
  <dc:language>en-US</dc:language>
  <cp:lastModifiedBy>easam</cp:lastModifiedBy>
  <cp:lastPrinted>2011-09-20T15:41:00Z</cp:lastPrinted>
  <dcterms:modified xsi:type="dcterms:W3CDTF">2011-09-28T11:21:00Z</dcterms:modified>
  <cp:revision>2</cp:revision>
  <dc:subject/>
  <dc:title>2012 Cultural Offer for Schools</dc:title>
</cp:coreProperties>
</file>