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  <w:t xml:space="preserve">The Short Stay School </w:t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  <w:t xml:space="preserve">for </w:t>
      </w:r>
    </w:p>
    <w:p>
      <w:pPr>
        <w:pStyle w:val="Normal"/>
        <w:jc w:val="center"/>
        <w:rPr>
          <w:b/>
          <w:b/>
          <w:sz w:val="50"/>
          <w:szCs w:val="20"/>
        </w:rPr>
      </w:pPr>
      <w:r>
        <w:rPr>
          <w:b/>
          <w:sz w:val="50"/>
          <w:szCs w:val="20"/>
        </w:rPr>
        <w:t>Norfol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955" w:leader="none"/>
        </w:tabs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Referral Pac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1/2011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s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referral pack is designed to cover a range of different services offered by The Short Stay School for Norfol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ck contains 14 section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following sections should be completed for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Referral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s 1 –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s 6 –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s 14 &amp;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attempt to complete all sections as fully as possi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Referrals will not be accepted without the risk assessment (section 14) completed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83"/>
        <w:gridCol w:w="32"/>
        <w:gridCol w:w="3928"/>
        <w:gridCol w:w="17"/>
        <w:gridCol w:w="1140"/>
        <w:gridCol w:w="707"/>
      </w:tblGrid>
      <w:tr>
        <w:trPr/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Persons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name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/ Most recent school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gro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 Stage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ity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 Stat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ed After ?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50"/>
        <w:gridCol w:w="557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Carer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Parent/Car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(eg. Mother)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Parent / Car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Tel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Tel :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Address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90"/>
        <w:gridCol w:w="617"/>
      </w:tblGrid>
      <w:tr>
        <w:trPr/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r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er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ing Agency / School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Tel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10"/>
        <w:gridCol w:w="15"/>
        <w:gridCol w:w="2595"/>
        <w:gridCol w:w="75"/>
        <w:gridCol w:w="2625"/>
        <w:gridCol w:w="587"/>
      </w:tblGrid>
      <w:tr>
        <w:trPr/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ly On School roll ?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chool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Permanent Exclusion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ntage Attendance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Attendance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ontact Name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Contact Email / Tel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Senior Designated Officer for Child Protection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2"/>
        <w:gridCol w:w="15"/>
        <w:gridCol w:w="1216"/>
        <w:gridCol w:w="14"/>
        <w:gridCol w:w="3405"/>
        <w:gridCol w:w="1785"/>
        <w:gridCol w:w="572"/>
      </w:tblGrid>
      <w:tr>
        <w:trPr/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ecent Attai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SAT Resul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s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ce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ubjects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s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50"/>
        <w:gridCol w:w="557"/>
      </w:tblGrid>
      <w:tr>
        <w:trPr/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Det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s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rge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n Medical Iss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5"/>
        <w:gridCol w:w="542"/>
      </w:tblGrid>
      <w:tr>
        <w:trPr/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Person’s Status – (tick all that appl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mented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ked Af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l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L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ylum Seek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ng Carer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School Meals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age Parent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Protection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concerns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45"/>
        <w:gridCol w:w="2220"/>
        <w:gridCol w:w="3045"/>
        <w:gridCol w:w="497"/>
      </w:tblGrid>
      <w:tr>
        <w:trPr/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Agency Involv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cy Name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am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/ Te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  Y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Last Meeting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30"/>
        <w:gridCol w:w="2580"/>
        <w:gridCol w:w="2670"/>
        <w:gridCol w:w="527"/>
      </w:tblGrid>
      <w:tr>
        <w:trPr/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lu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Fixed Term Ex this Yea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ays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262"/>
        <w:gridCol w:w="4358"/>
        <w:gridCol w:w="726"/>
        <w:gridCol w:w="671"/>
      </w:tblGrid>
      <w:tr>
        <w:trPr/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Refer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10</w:t>
            </w:r>
          </w:p>
        </w:tc>
      </w:tr>
      <w:tr>
        <w:trPr>
          <w:trHeight w:val="189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Concerns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 Needs (if any)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lvement Requested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Needs Provision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Outreac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Onsite Sessions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3 Session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3 Assessment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3 Preventative Grou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4 Brokered Package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20"/>
        <w:gridCol w:w="3300"/>
        <w:gridCol w:w="1695"/>
        <w:gridCol w:w="692"/>
      </w:tblGrid>
      <w:tr>
        <w:trPr/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Carer / YP’s View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1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informed of Referr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nversat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 Inform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Conversation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s Views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Signature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 Views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15"/>
        <w:gridCol w:w="692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ious Strategies (Y/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1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P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folk STE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 Ps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722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Key Issu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20"/>
              </w:rPr>
              <w:t>13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red Outcomes of Referral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’s Strength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P’s Weaknesse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2643"/>
        <w:gridCol w:w="686"/>
      </w:tblGrid>
      <w:tr>
        <w:trPr/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Risk Assessment</w:t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32"/>
              </w:rPr>
              <w:t>1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pil: Name  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/>
                <w:b/>
                <w:sz w:val="20"/>
                <w:szCs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B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ase indicate whether any of the following been a cause for concern in the p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/N Please indicate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ase give details (continue on next page if necessary)</w:t>
            </w:r>
          </w:p>
          <w:p>
            <w:pPr>
              <w:pStyle w:val="Subtitl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iolent behaviour towards female staf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iolent behaviour towards male staf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iolent behaviour towards female pee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iolent behaviour towards male pee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erbal aggression toward female staf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erbal aggression toward male staf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erbal aggression toward female pee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verbal aggression toward male pee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impulsive/dangerous behaviou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been known to carry offensive weapon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oes s/he display discriminatory tendenci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been involved in bully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been bullied in the pa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inappropriate sexual behaviour towards female staf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inappropriate sexual behaviour towards male staff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inappropriate sexual behaviour towards female pee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shown inappropriate sexual behaviour towards male pee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oes s/he use alcohol or drug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s this a regular occurrenc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Does drug use result in aggressive/violent behaviou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Has s/he been involved in dealing drug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Is there evidence of self-har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ther risk factors: please identify</w:t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lease provide any information you may have highlighting possible triggers for any of the behaviours you have identified above:</w:t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Actions to be taken to minimise risk:</w:t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6342"/>
        <w:gridCol w:w="671"/>
      </w:tblGrid>
      <w:tr>
        <w:trPr/>
        <w:tc>
          <w:tcPr>
            <w:tcW w:w="8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ment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15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hereby acknowledge that the information within this referral is complete and accurate at the time of writing and that I have the consent of the Young Person and appropriate Parents / Carers to share this da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9:00Z</dcterms:created>
  <dc:creator>Des</dc:creator>
  <dc:description/>
  <cp:keywords/>
  <dc:language>en-US</dc:language>
  <cp:lastModifiedBy>watson</cp:lastModifiedBy>
  <dcterms:modified xsi:type="dcterms:W3CDTF">2011-11-03T12:49:00Z</dcterms:modified>
  <cp:revision>2</cp:revision>
  <dc:subject/>
  <dc:title>The Short Stay School</dc:title>
</cp:coreProperties>
</file>