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9390" cy="481965"/>
            <wp:effectExtent l="0" t="0" r="0" b="0"/>
            <wp:wrapTight wrapText="bothSides">
              <wp:wrapPolygon edited="0">
                <wp:start x="-98" y="0"/>
                <wp:lineTo x="-98" y="21030"/>
                <wp:lineTo x="21600" y="2103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H R SHARED SERVICE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>EMPLOYEE RELA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999999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Managing Absence </w:t>
      </w:r>
      <w:r>
        <w:rPr>
          <w:rFonts w:cs="Verdana" w:ascii="Verdana" w:hAnsi="Verdana"/>
          <w:i/>
          <w:color w:val="999999"/>
          <w:sz w:val="48"/>
          <w:szCs w:val="48"/>
        </w:rPr>
        <w:t>training</w: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embers of the Employee Relations team will be providing training appropriate to Headteachers and other senior managers in schools on managing staff absen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 shows that fair and clear procedures can enhance the employer/employee relationship, and consistent absence management will enable managers in schools to improve staff attendance levels.  This in turn will impact positively on the school’s budget and consistency of provis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is course is designed around the recently updated Improving Attendance and Ill-health Absence Management policy and procedure documents available through Schools People N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4809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Outline 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004" w:hanging="28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troduction and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asons for managing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he legal context and importance of procedures and rec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he Equality Act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hort-term or intermittent sickness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ong-term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ools for supporting managers and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1004" w:hanging="28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he trade union 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u w:val="single"/>
                        </w:rPr>
                        <w:t>Outline 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004" w:hanging="28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ntroduction and 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asons for managing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he legal context and importance of procedures and rec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he Equality Act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Short-term or intermittent sickness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Long-term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ools for supporting managers and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1004" w:hanging="28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he trade union view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7084695</wp:posOffset>
                </wp:positionV>
                <wp:extent cx="92392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557.8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81610</wp:posOffset>
                </wp:positionV>
                <wp:extent cx="4809490" cy="1336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he available dates are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1004" w:hanging="284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 February 2012 at Hethel Engineering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8 May 2012 at Eco-Tech Centre in Swaff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rrival will be from 09:00 for 09:30 start and the day will end around 1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5.25pt;mso-wrap-distance-left:9.05pt;mso-wrap-distance-right:9.05pt;mso-wrap-distance-top:0pt;mso-wrap-distance-bottom:0pt;margin-top:1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he available dates are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1004" w:hanging="284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7 February 2012 at Hethel Engineering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28 May 2012 at Eco-Tech Centre in Swaffha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rrival will be from 09:00 for 09:30 start and the day will end around 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32080</wp:posOffset>
                </wp:positionV>
                <wp:extent cx="4809490" cy="1386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ximum of 20 delegates per day (one delegate per school) and places will be filled on a first come, first served bas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o book a place, 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2"/>
                                  <w:szCs w:val="22"/>
                                </w:rPr>
                                <w:t>hrers@norfolk.gov.uk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 Stating the preferred date/venue and including mention of any special dietary or access requir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9.15pt;mso-wrap-distance-left:9.05pt;mso-wrap-distance-right:9.05pt;mso-wrap-distance-top:0pt;mso-wrap-distance-bottom:0pt;margin-top:1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aximum of 20 delegates per day (one delegate per school) and places will be filled on a first come, first served bas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To book a place, e-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sz w:val="22"/>
                            <w:szCs w:val="22"/>
                          </w:rPr>
                          <w:t>hrers@norfolk.gov.uk</w:t>
                        </w:r>
                      </w:hyperlink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 Stating the preferred date/venue and including mention of any special dietary or access requir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is training is free of charge to delegates from schools who purchase HR services from the Local Authority but there will be a charge of </w:t>
      </w:r>
      <w:r>
        <w:rPr>
          <w:rFonts w:cs="Arial"/>
          <w:b/>
          <w:sz w:val="22"/>
          <w:szCs w:val="22"/>
        </w:rPr>
        <w:t>£30 per delegate</w:t>
      </w:r>
      <w:r>
        <w:rPr>
          <w:rFonts w:cs="Arial"/>
          <w:sz w:val="22"/>
          <w:szCs w:val="22"/>
        </w:rPr>
        <w:t xml:space="preserve"> to cover the cost of venue and refreshments (including coffee on arrival and mid-morning, buffet lunch and afternoon tea). Delegates from schools that do not purchase HR services from the Local Authority may attend, space allowing, for a total cost of £3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ers@norfolk.gov.uk" TargetMode="External"/><Relationship Id="rId4" Type="http://schemas.openxmlformats.org/officeDocument/2006/relationships/hyperlink" Target="mailto:hrers@norfolk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3:00Z</dcterms:created>
  <dc:creator>bnpic</dc:creator>
  <dc:description/>
  <cp:keywords/>
  <dc:language>en-US</dc:language>
  <cp:lastModifiedBy>watson</cp:lastModifiedBy>
  <cp:lastPrinted>2011-07-11T17:36:00Z</cp:lastPrinted>
  <dcterms:modified xsi:type="dcterms:W3CDTF">2012-01-19T12:33:00Z</dcterms:modified>
  <cp:revision>2</cp:revision>
  <dc:subject/>
  <dc:title>H</dc:title>
</cp:coreProperties>
</file>