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0287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BC Radio Norfolk &amp; Active Norfolk Sports Awards 2012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Nomination Categories and Criteria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it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riter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Sports Personality of the Year</w:t>
            </w:r>
            <w:r>
              <w:rPr>
                <w:rFonts w:cs="Arial"/>
                <w:b/>
                <w:bCs/>
                <w:i/>
              </w:rPr>
              <w:t xml:space="preserve"> Awar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A performer who has made great progress over time, has achieved a great deal or has made a big difference to a team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Must be aged 19 or over on 30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September 20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Young Sports Personality of the Year</w:t>
            </w:r>
            <w:r>
              <w:rPr>
                <w:rFonts w:cs="Arial"/>
                <w:b/>
                <w:bCs/>
                <w:i/>
              </w:rPr>
              <w:t xml:space="preserve"> Awar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A performer who has made great progress over time, has achieved a great deal or has made a big difference to a team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Must be aged 18 or under on 30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September 2012</w:t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BC Unsung Hero Award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A volunteer who has made an outstanding contribution to local s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This could be an official, committee member, helper or anyone else who you feel deserves recognition for their ded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lease note – qualified coaches should be nominated for the ‘Community Coach of the Year’ award instea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i/>
              </w:rPr>
              <w:t>Inspirational Sports Personality Awar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An individual who has gone to great lengths to raise the profile of disability sport within Norfol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An individual who has made great progress over time, has achieved a great deal or has made a big difference to disability sport in Norfol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This could be someone who has gained funding, helped provide opportunities for disabled athletes or encouraged people with disabilities to get involved with spo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i/>
                <w:iCs/>
              </w:rPr>
              <w:t>Community Coach of the Year</w:t>
            </w:r>
            <w:r>
              <w:rPr>
                <w:rFonts w:cs="Arial"/>
                <w:i/>
              </w:rPr>
              <w:t xml:space="preserve"> Award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>An inspirational coach who holds a current, recognised National Governing Body coaching qualif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This should be someone who is committed to delivering the highest standard of coaching to their performers and / or to helping other coaches to develo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Community </w:t>
            </w:r>
            <w:r>
              <w:rPr>
                <w:rFonts w:cs="Arial"/>
                <w:b/>
                <w:i/>
                <w:iCs/>
              </w:rPr>
              <w:t>Club of the Year</w:t>
            </w:r>
            <w:r>
              <w:rPr>
                <w:rFonts w:cs="Arial"/>
                <w:b/>
                <w:i/>
              </w:rPr>
              <w:t xml:space="preserve"> Awar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 club or team that has made great progress over time, has achieved a great deal or has made a big difference to a commun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The Sports</w:t>
            </w:r>
            <w:r>
              <w:rPr>
                <w:rFonts w:cs="Arial"/>
                <w:b/>
                <w:bCs/>
                <w:i/>
                <w:color w:val="00FF0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School of the Year</w:t>
            </w:r>
            <w:r>
              <w:rPr>
                <w:rFonts w:cs="Arial"/>
                <w:b/>
                <w:bCs/>
                <w:i/>
              </w:rPr>
              <w:t xml:space="preserve"> Award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A school that gives its pupils a wide range of opportunities to participate in high quality physical education and extra-curricular s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The school should show a continued commitment to school-club links and the extended school’s eth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The Sporting Village of the Year Awar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A village or community that has increased participation in sport and physical  activ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A village or community that has developed sports provision and encourages regular participation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The Sporting Business of the Year Awar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An organisation that has increased participation in sport and physical  activity through workplace health program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An organisation that has developed sports provision and encourages regular participation as part of the working day (before, during and after work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The Active Norfolk</w:t>
            </w:r>
            <w:r>
              <w:rPr>
                <w:rFonts w:cs="Arial"/>
                <w:b/>
                <w:bCs/>
                <w:i/>
                <w:color w:val="00FF00"/>
              </w:rPr>
              <w:t xml:space="preserve"> </w:t>
            </w:r>
            <w:r>
              <w:rPr>
                <w:rFonts w:cs="Arial"/>
                <w:b/>
                <w:bCs/>
                <w:i/>
              </w:rPr>
              <w:t>Winner of Winners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rPr>
                <w:rFonts w:cs="Arial"/>
                <w:b/>
                <w:bCs/>
                <w:i/>
              </w:rPr>
              <w:t>Awar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osen by the judging panel from the nine other award category winne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ould include clubs, performers, coaches, organisations, officials, committee members or other volunteers who the panel feel deserves further recognition for their efforts in overcoming adversity or raising awareness, enjoyment  and/or participation in Norfolk sport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87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General Not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Arial"/>
        </w:rPr>
        <w:t>All individuals nominated must either reside in Norfolk or be involved with a Norfolk sports organis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ind w:left="360" w:hanging="1080"/>
        <w:rPr>
          <w:rFonts w:cs="Arial"/>
        </w:rPr>
      </w:pPr>
      <w:r>
        <w:rPr>
          <w:rFonts w:cs="Arial"/>
        </w:rPr>
        <w:t>All organisations nominated must be based in Norfol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Arial"/>
        </w:rPr>
        <w:t>Nominees for “…….of the Year” categories will be assessed primarily on their achievements during the past year.  The ‘Year’ runs from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October 2011 to 3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September 2012, although you can also refer to achievements beyond the past year if releva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720"/>
        <w:rPr>
          <w:rFonts w:cs="Arial"/>
        </w:rPr>
      </w:pPr>
      <w:r>
        <w:rPr>
          <w:rFonts w:cs="Arial"/>
        </w:rPr>
        <w:t>Nominees for the BBC Unsung Hero category will be assessed on all relevant achievements and maybe nominated for the regional and national BBC Award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right="-874" w:hanging="720"/>
        <w:jc w:val="left"/>
        <w:rPr/>
      </w:pPr>
      <w:r>
        <w:rPr/>
        <w:t>Winners of the Norfolk awards may be nominated by Active Norfolk for regional or national Awards (run by Sport England, BBC, sportscoachUK or other similar organisations) where corresponding categories exist</w:t>
      </w:r>
    </w:p>
    <w:p>
      <w:pPr>
        <w:pStyle w:val="TextBody"/>
        <w:ind w:right="-874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17:00Z</dcterms:created>
  <dc:creator>Employee of</dc:creator>
  <dc:description/>
  <cp:keywords/>
  <dc:language>en-US</dc:language>
  <cp:lastModifiedBy>eeyvh</cp:lastModifiedBy>
  <cp:lastPrinted>2012-08-16T10:35:00Z</cp:lastPrinted>
  <dcterms:modified xsi:type="dcterms:W3CDTF">2012-08-16T09:41:00Z</dcterms:modified>
  <cp:revision>3</cp:revision>
  <dc:subject/>
  <dc:title/>
</cp:coreProperties>
</file>