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029200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</w:rPr>
        <w:t>ducation Matters Conference</w:t>
      </w:r>
    </w:p>
    <w:p>
      <w:pPr>
        <w:pStyle w:val="Normal"/>
        <w:numPr>
          <w:ilvl w:val="0"/>
          <w:numId w:val="0"/>
        </w:numPr>
        <w:ind w:right="-308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ising the Achievement of Looked After Children – By Raising Aspirations and Changing Attitude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ne 2013 </w:t>
      </w:r>
    </w:p>
    <w:p>
      <w:pPr>
        <w:pStyle w:val="Normal"/>
        <w:rPr/>
      </w:pPr>
      <w:r>
        <w:rPr/>
        <w:t>Please complete all the following details to enable your application to be processed efficiently.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08"/>
        <w:gridCol w:w="1420"/>
        <w:gridCol w:w="3364"/>
      </w:tblGrid>
      <w:tr>
        <w:trPr>
          <w:trHeight w:val="796" w:hRule="exact"/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ll Job Title/Role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Addres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bile No: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ny particular requirements (e.g. access, sensory, dietary)?</w:t>
            </w:r>
          </w:p>
        </w:tc>
      </w:tr>
      <w:tr>
        <w:trPr>
          <w:trHeight w:val="847" w:hRule="exact"/>
          <w:cantSplit w:val="true"/>
        </w:trPr>
        <w:tc>
          <w:tcPr>
            <w:tcW w:w="9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lease return the completed form by Thurs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13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anessa Fish, Professional Development Centre, 144 Woodside Road, Norwich, NR7 9Q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603 307727    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01603 700236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vanessa.fish@norfolk.gov.u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uccessful candidates will be sent a confirmation letter along with full joining instructions by Friday 1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pril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ou have any further queries then please contact Vanessa Fish at the telephone number or email address above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4:00Z</dcterms:created>
  <dc:creator>bsavf</dc:creator>
  <dc:description/>
  <cp:keywords/>
  <dc:language>en-US</dc:language>
  <cp:lastModifiedBy>Jo Bamford</cp:lastModifiedBy>
  <dcterms:modified xsi:type="dcterms:W3CDTF">2013-01-24T11:24:00Z</dcterms:modified>
  <cp:revision>2</cp:revision>
  <dc:subject/>
  <dc:title/>
</cp:coreProperties>
</file>