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359791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309245</wp:posOffset>
                </wp:positionV>
                <wp:extent cx="625157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418" w:leader="none"/>
                                <w:tab w:val="left" w:pos="5500" w:leader="none"/>
                                <w:tab w:val="left" w:pos="6118" w:leader="none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  <w:sz w:val="22"/>
                                <w:szCs w:val="22"/>
                              </w:rPr>
                              <w:t>Immediately save this document to your own folder and re-open from there for full Word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00"/>
                                <w:sz w:val="22"/>
                                <w:szCs w:val="22"/>
                              </w:rPr>
                              <w:t>toolb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8pt;mso-wrap-distance-left:9.05pt;mso-wrap-distance-right:9.05pt;mso-wrap-distance-top:0pt;mso-wrap-distance-bottom:0pt;margin-top:-24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418" w:leader="none"/>
                          <w:tab w:val="left" w:pos="5500" w:leader="none"/>
                          <w:tab w:val="left" w:pos="6118" w:leader="none"/>
                          <w:tab w:val="left" w:pos="9639" w:leader="none"/>
                        </w:tabs>
                        <w:rPr/>
                      </w:pPr>
                      <w:r>
                        <w:rPr>
                          <w:vanish/>
                          <w:color w:val="FF0000"/>
                          <w:sz w:val="22"/>
                          <w:szCs w:val="22"/>
                        </w:rPr>
                        <w:t>Immediately save this document to your own folder and re-open from there for full Word</w:t>
                      </w:r>
                      <w:r>
                        <w:rPr>
                          <w:vanish/>
                          <w:color w:val="FF0000"/>
                        </w:rPr>
                        <w:t xml:space="preserve"> </w:t>
                      </w:r>
                      <w:r>
                        <w:rPr>
                          <w:vanish/>
                          <w:color w:val="FF0000"/>
                          <w:sz w:val="22"/>
                          <w:szCs w:val="22"/>
                        </w:rPr>
                        <w:t>toolb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partnership with: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2573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54pt" coordorigin="0,0" coordsize="1980,1080">
                <v:rect id="shape_0" stroked="f" o:allowincell="f" style="position:absolute;left:0;top:0;width:19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FF0000"/>
          <w:sz w:val="36"/>
          <w:szCs w:val="36"/>
        </w:rPr>
        <w:t xml:space="preserve">             </w:t>
      </w:r>
      <w:r>
        <w:rPr>
          <w:rFonts w:cs="Arial Black" w:ascii="Arial Black" w:hAnsi="Arial Black"/>
          <w:color w:val="FF0000"/>
          <w:sz w:val="36"/>
          <w:szCs w:val="36"/>
        </w:rPr>
        <w:drawing>
          <wp:inline distT="0" distB="0" distL="0" distR="0">
            <wp:extent cx="2108835" cy="1179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00"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190500</wp:posOffset>
                </wp:positionV>
                <wp:extent cx="1828800" cy="1028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Click in boxes below to add text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Please delete the row(s) for any headings not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To add rows – place cursor at end of row and press return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0.7pt;width:97.85pt;height:40.6pt;mso-wrap-style:none;v-text-anchor:middle;mso-position-vertical:top" type="_x0000_t136">
                            <v:path textpathok="t"/>
                            <v:textpath on="t" fitshape="t" string="NASSH" style="font-family:&quot;Impact&quot;;font-size:2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vanish/>
                          <w:color w:val="FF0000"/>
                        </w:rPr>
                        <w:t>Click in boxes below to add text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Please delete the row(s) for any headings not requi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To add rows – place cursor at end of row and press return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35</wp:posOffset>
                </wp:positionV>
                <wp:extent cx="1804670" cy="1009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19885" cy="9163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79.45pt;mso-wrap-distance-left:9.05pt;mso-wrap-distance-right:9.05pt;mso-wrap-distance-top:0pt;mso-wrap-distance-bottom:0pt;margin-top:0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19885" cy="9163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0.7pt;width:97.85pt;height:40.6pt;mso-wrap-style:none;v-text-anchor:middle;mso-position-vertical:top" type="_x0000_t136">
            <v:path textpathok="t"/>
            <v:textpath on="t" fitshape="t" string="NASSH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  <w:tab/>
        <w:tab/>
      </w:r>
    </w:p>
    <w:p>
      <w:pPr>
        <w:pStyle w:val="Normal"/>
        <w:spacing w:before="4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umn Term Headteacher Meetings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on: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/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3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536" w:leader="none"/>
        </w:tabs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:</w:t>
        <w:tab/>
        <w:t>13.00</w:t>
        <w:tab/>
        <w:t>Finish: 15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51435</wp:posOffset>
                </wp:positionV>
                <wp:extent cx="25146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Please use tab key to go from one form field to an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0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Please use tab key to go from one form field to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</w:t>
        <w:tab/>
        <w:t>Various see below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vanish/>
          <w:color w:val="FF0000"/>
          <w:sz w:val="20"/>
          <w:szCs w:val="24"/>
        </w:rPr>
      </w:pPr>
      <w:r>
        <w:rPr>
          <w:b/>
          <w:vanish/>
          <w:color w:val="FF0000"/>
          <w:sz w:val="20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64"/>
        <w:gridCol w:w="4492"/>
        <w:gridCol w:w="3522"/>
      </w:tblGrid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length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2871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a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vanish/>
                <w:color w:val="FF0000"/>
                <w:szCs w:val="24"/>
              </w:rPr>
            </w:pPr>
            <w:r>
              <w:rPr>
                <w:b/>
                <w:vanish/>
                <w:color w:val="FF0000"/>
                <w:sz w:val="20"/>
              </w:rPr>
              <w:t>(person presenting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center"/>
              <w:rPr>
                <w:b/>
                <w:b/>
                <w:vanish/>
                <w:color w:val="FF0000"/>
                <w:szCs w:val="24"/>
              </w:rPr>
            </w:pPr>
            <w:r>
              <w:rPr>
                <w:b/>
                <w:vanish/>
                <w:color w:val="FF0000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2871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/>
            </w:pPr>
            <w:r>
              <w:rPr>
                <w:szCs w:val="24"/>
              </w:rPr>
              <w:t xml:space="preserve">Welcome and Introduction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Association Chairs - George Denby, Alison Kahn or Sarah Shirra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/>
            </w:pPr>
            <w:r>
              <w:rPr>
                <w:szCs w:val="24"/>
              </w:rPr>
              <w:t>Updates from Headteacher Associations and Schools Forum updat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Association Member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3.2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mprovement Agenda for Children’s Services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Sheila Lock and Gordon Boy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Children &amp; Families Bill – what schools need to know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Dave Winteringha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i/>
                <w:szCs w:val="24"/>
              </w:rPr>
              <w:t>Tea/Coffee availabl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4.2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Sharing Good Practic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Schools tbc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folk Audit Services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Adrian Thompso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4.4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Educational Achievement updat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/>
            </w:pPr>
            <w:r>
              <w:rPr>
                <w:szCs w:val="24"/>
              </w:rPr>
              <w:t>Chris Snudden/John Crowley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Norfolk to Good and Great (N2GG) and School Improvement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Denise Walker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b/>
          <w:b/>
          <w:i/>
          <w:i/>
          <w:szCs w:val="24"/>
        </w:rPr>
      </w:pPr>
      <w:r>
        <w:rPr>
          <w:rFonts w:eastAsia="Arial"/>
          <w:b/>
          <w:i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szCs w:val="24"/>
        </w:rPr>
      </w:pPr>
      <w:r>
        <w:rPr>
          <w:b/>
          <w:szCs w:val="24"/>
        </w:rPr>
        <w:t>Dates/Venues: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szCs w:val="24"/>
        </w:rPr>
      </w:pPr>
      <w:r>
        <w:rPr>
          <w:szCs w:val="24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13 – Great Yarmouth Racecourse, 1.00-3.30pm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szCs w:val="24"/>
        </w:rPr>
      </w:pPr>
      <w:r>
        <w:rPr>
          <w:szCs w:val="24"/>
        </w:rPr>
        <w:t>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13 – Barnham Broom Hotel, 1.00-3.30pm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szCs w:val="24"/>
        </w:rPr>
        <w:t>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13 – West Norfolk Professional Development Centre, 1.00-3.30pm</w:t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8:00Z</dcterms:created>
  <dc:creator>Sue Mayes</dc:creator>
  <dc:description/>
  <cp:keywords/>
  <dc:language>en-US</dc:language>
  <cp:lastModifiedBy>Norfolk County Council</cp:lastModifiedBy>
  <cp:lastPrinted>2013-10-11T10:01:00Z</cp:lastPrinted>
  <dcterms:modified xsi:type="dcterms:W3CDTF">2013-10-16T12:17:00Z</dcterms:modified>
  <cp:revision>3</cp:revision>
  <dc:subject/>
  <dc:title>ETD Agenda Template</dc:title>
</cp:coreProperties>
</file>