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ambria" w:ascii="Cambria" w:hAnsi="Cambria"/>
          <w:b/>
          <w:bCs/>
          <w:color w:val="FFFFFF"/>
          <w:sz w:val="40"/>
          <w:szCs w:val="4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107690" cy="1053973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539720"/>
                          <a:chOff x="0" y="0"/>
                          <a:chExt cx="3107520" cy="105397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98880" cy="1053972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7036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128160" cy="10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94680"/>
                            <a:ext cx="309960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13:30 –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 xml:space="preserve"> January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Norwich P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 xml:space="preserve"> January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West Norfolk P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3640"/>
                            <a:ext cx="309492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GB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244.7pt;height:829.9pt" coordorigin="0,0" coordsize="4894,16598">
                <v:group id="shape_0" alt="Group 364" style="position:absolute;left:14;top:0;width:4880;height:16598">
                  <v:rect id="shape_0" ID="Rectangle 365" fillcolor="#9bbb59" stroked="f" o:allowincell="f" style="position:absolute;left:216;top:0;width:4677;height:15839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773;width:201;height:15824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49;width:4880;height:457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13:30 – 16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th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 xml:space="preserve"> January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Norwich PD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2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s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 xml:space="preserve"> January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West Norfolk PD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23;width:4873;height:446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GB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</w:t>
      </w:r>
      <w:r>
        <w:rPr/>
        <w:t xml:space="preserve">  </w:t>
      </w:r>
      <w:r>
        <w:rPr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0</wp:posOffset>
                </wp:positionH>
                <wp:positionV relativeFrom="paragraph">
                  <wp:posOffset>-755650</wp:posOffset>
                </wp:positionV>
                <wp:extent cx="4311650" cy="240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401570"/>
                        </a:xfrm>
                        <a:prstGeom prst="rect"/>
                        <a:solidFill>
                          <a:srgbClr val="B2A1C7"/>
                        </a:solidFill>
                        <a:ln w="63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Sex and relationships education required improvement in over a third of schools. In primary schools this was because too much emphasis was placed on friendships and relationships, leaving pupils ill-prepared for physical and emotional changes during puberty, which many begin to experience before they reach secondary school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OFSTED, Not Good Enough Yet; PSHE in Schools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5F497A" strokeweight="0pt" style="position:absolute;rotation:-0;width:339.5pt;height:189.1pt;mso-wrap-distance-left:9.05pt;mso-wrap-distance-right:9.05pt;mso-wrap-distance-top:0pt;mso-wrap-distance-bottom:0pt;margin-top:-59.5pt;mso-position-vertical-relative:text;margin-left:-61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Sex and relationships education required improvement in over a third of schools. In primary schools this was because too much emphasis was placed on friendships and relationships, leaving pupils ill-prepared for physical and emotional changes during puberty, which many begin to experience before they reach secondary school”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OFSTED, Not Good Enough Yet; PSHE in Schools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“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A  positive course that has helped to clarify concerns”</w:t>
      </w:r>
    </w:p>
    <w:p>
      <w:pPr>
        <w:pStyle w:val="Default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3732530" cy="373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6190615</wp:posOffset>
                </wp:positionV>
                <wp:extent cx="2276475" cy="685800"/>
                <wp:effectExtent l="13335" t="12700" r="12700" b="99695"/>
                <wp:wrapNone/>
                <wp:docPr id="4" name="Rounded Rectangular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85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“A positive course that has helped to clarify concerns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3" fillcolor="#4f81bd" stroked="t" o:allowincell="f" style="position:absolute;margin-left:24.75pt;margin-top:487.45pt;width:179.2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“A positive course that has helped to clarify concerns”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6951345</wp:posOffset>
                </wp:positionV>
                <wp:extent cx="1924050" cy="971550"/>
                <wp:effectExtent l="57785" t="133350" r="58420" b="198755"/>
                <wp:wrapNone/>
                <wp:docPr id="5" name="Rounded 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600">
                          <a:off x="0" y="0"/>
                          <a:ext cx="1924200" cy="9716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“I found it very useful and informative. I feel a lot more confident about delivering SRE now”</w:t>
                            </w:r>
                          </w:p>
                        </w:txbxContent>
                      </wps:txbx>
                      <wps:bodyPr anchor="ctr" rot="63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4" fillcolor="#8064a2" stroked="t" o:allowincell="f" style="position:absolute;margin-left:132.05pt;margin-top:547.35pt;width:151.45pt;height:76.45pt;mso-wrap-style:square;v-text-anchor:middle;rotation:349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“I found it very useful and informative. I feel a lot more confident about delivering SRE now”</w:t>
                      </w:r>
                    </w:p>
                  </w:txbxContent>
                </v:textbox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9295</wp:posOffset>
                </wp:positionH>
                <wp:positionV relativeFrom="paragraph">
                  <wp:posOffset>6961505</wp:posOffset>
                </wp:positionV>
                <wp:extent cx="2009775" cy="1075055"/>
                <wp:effectExtent l="55245" t="110490" r="55245" b="110490"/>
                <wp:wrapNone/>
                <wp:docPr id="6" name="Rounded Rectangular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7400">
                          <a:off x="0" y="0"/>
                          <a:ext cx="2009880" cy="10749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“Well delivered, with useful information to take back and support teaching strategies”</w:t>
                            </w:r>
                          </w:p>
                        </w:txbxContent>
                      </wps:txbx>
                      <wps:bodyPr anchor="ctr" rot="211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5" fillcolor="#9bbb59" stroked="t" o:allowincell="f" style="position:absolute;margin-left:-55.95pt;margin-top:548.15pt;width:158.2pt;height:84.6pt;mso-wrap-style:square;v-text-anchor:middle;rotation:8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“Well delivered, with useful information to take back and support teaching strategies”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55865</wp:posOffset>
                </wp:positionH>
                <wp:positionV relativeFrom="page">
                  <wp:posOffset>2669540</wp:posOffset>
                </wp:positionV>
                <wp:extent cx="7560310" cy="949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EECE1"/>
                                <w:sz w:val="72"/>
                                <w:szCs w:val="72"/>
                              </w:rPr>
                              <w:t>Teaching effective SRE at KS2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74.75pt;mso-wrap-distance-left:9.05pt;mso-wrap-distance-right:9.05pt;mso-wrap-distance-top:0pt;mso-wrap-distance-bottom:0pt;margin-top:210.2pt;mso-position-vertical-relative:page;margin-left:-594.95pt;mso-position-horizontal-relative:margin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EECE1"/>
                          <w:sz w:val="72"/>
                          <w:szCs w:val="72"/>
                        </w:rPr>
                        <w:t>Teaching effective SRE at K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366520</wp:posOffset>
                </wp:positionV>
                <wp:extent cx="3837940" cy="3599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 Aim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dentify key issues underpinning need for effective SRE at KS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now how to develop an empowering and democratic learning environ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sider ways to develop positive parental inclusion with S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velop confidence in dealing with common classroom issues such as giggling and ‘tricky questions’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xplore a range of active learning and assessment methods; including those that empower childre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83.45pt;mso-wrap-distance-left:9.05pt;mso-wrap-distance-right:9.05pt;mso-wrap-distance-top:0pt;mso-wrap-distance-bottom:0pt;margin-top:107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Course Aim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Identify key issues underpinning need for effective SRE at KS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Know how to develop an empowering and democratic learning environ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onsider ways to develop positive parental inclusion with S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Develop confidence in dealing with common classroom issues such as giggling and ‘tricky questions’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Explore a range of active learning and assessment methods; including those that empower children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38420</wp:posOffset>
                </wp:positionV>
                <wp:extent cx="4314190" cy="970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For further information please contact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josiewells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o book a place please complete the attached booking form or contact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jenni.barber@norfol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76.45pt;mso-wrap-distance-left:9.05pt;mso-wrap-distance-right:9.05pt;mso-wrap-distance-top:0pt;mso-wrap-distance-bottom:0pt;margin-top:404.6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For further information please contact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josiewells@nhs.net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To book a place please complete the attached booking form or contact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jenni.barber@norfolk.gov.uk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7529195</wp:posOffset>
                </wp:positionV>
                <wp:extent cx="2948940" cy="779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 xml:space="preserve">Provided at no cost to schools wit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Healthy Norfolk School Stat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61.35pt;mso-wrap-distance-left:9.05pt;mso-wrap-distance-right:9.05pt;mso-wrap-distance-top:0pt;mso-wrap-distance-bottom:0pt;margin-top:592.8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 xml:space="preserve">Provided at no cost to schools with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Healthy Norfolk School St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osiewells@nhs.net" TargetMode="External"/><Relationship Id="rId6" Type="http://schemas.openxmlformats.org/officeDocument/2006/relationships/hyperlink" Target="mailto:jenni.barber@norfolk.gov.uk" TargetMode="External"/><Relationship Id="rId7" Type="http://schemas.openxmlformats.org/officeDocument/2006/relationships/hyperlink" Target="mailto:josiewells@nhs.net" TargetMode="External"/><Relationship Id="rId8" Type="http://schemas.openxmlformats.org/officeDocument/2006/relationships/hyperlink" Target="mailto:jenni.barber@norfolk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8:00Z</dcterms:created>
  <dc:creator>Wells Josie</dc:creator>
  <dc:description/>
  <cp:keywords/>
  <dc:language>en-US</dc:language>
  <cp:lastModifiedBy>Jenni Barber</cp:lastModifiedBy>
  <cp:lastPrinted>2013-11-11T10:36:00Z</cp:lastPrinted>
  <dcterms:modified xsi:type="dcterms:W3CDTF">2013-11-13T16:28:00Z</dcterms:modified>
  <cp:revision>3</cp:revision>
  <dc:subject/>
  <dc:title>Teaching effective SRE at KS2</dc:title>
</cp:coreProperties>
</file>