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Report by the Designated Teacher for Looked After Children to the Governing B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:- 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 …….. ……..</w:t>
        <w:tab/>
        <w:t xml:space="preserve">                   Date: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d by (Name)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Designated Teacher for Looked After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wing to confidentiality issues no individual children will be identified in this repor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ction 1 – Basic Information and Workloa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89"/>
        <w:gridCol w:w="588"/>
        <w:gridCol w:w="589"/>
        <w:gridCol w:w="588"/>
        <w:gridCol w:w="589"/>
        <w:gridCol w:w="588"/>
        <w:gridCol w:w="750"/>
      </w:tblGrid>
      <w:tr>
        <w:trPr>
          <w:trHeight w:val="511" w:hRule="atLeast"/>
        </w:trPr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LAC at time of repo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Year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No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Authorities responsible for the children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AC entering the school during this academic ye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AC leaving the school during this academic ye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ny workload issues relating to the role of the Designated Teacher or other staff, arising as a result of the number of looked after children on roll at the school and the number of local authorities which are involved.</w:t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actions for the governing b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 – Progress and Pupil Premiu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How many Looked After Children did you have during the year who matched the eligibility criteria for Pupil Premium (LAC )</w:t>
            </w:r>
          </w:p>
        </w:tc>
      </w:tr>
      <w:tr>
        <w:trPr>
          <w:trHeight w:val="1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How was Pupil Premium used for these Looked After Children?</w:t>
            </w:r>
          </w:p>
        </w:tc>
      </w:tr>
      <w:tr>
        <w:trPr>
          <w:trHeight w:val="1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What was the impact of this intervention both qualitative and quantative?</w:t>
            </w:r>
          </w:p>
        </w:tc>
      </w:tr>
      <w:tr>
        <w:trPr>
          <w:trHeight w:val="1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evels of progress made by Looked After Children on roll during the year reported on in relation to all children at the school.</w:t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Progress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actions for the governing b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 – Attendance and Exclusion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3260"/>
        <w:gridCol w:w="759"/>
      </w:tblGrid>
      <w:tr>
        <w:trPr>
          <w:trHeight w:val="57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all percentage attendance of Looked After Childr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Looked After Children missing 25 days or more of school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term exclusions total</w:t>
            </w:r>
          </w:p>
          <w:p>
            <w:pPr>
              <w:pStyle w:val="Normal"/>
              <w:rPr/>
            </w:pPr>
            <w:r>
              <w:rPr/>
              <w:t>number of da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ildr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rmanent exclus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ildr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How does the pattern of attendance and exclusions for Looked After Children relate to that of all children?</w:t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actions for the governing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4 – Personal Education Plan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>
          <w:trHeight w:val="5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ersonal Education Plans complet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process or planning issues arising from Personal Education Plan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actions for the governing b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 – Able, Gifted and Talented Looked After Childre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>
          <w:trHeight w:val="5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Looked After Children identified as able, gifted and talent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ct Are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ow the school is meeting these needs as identified in the PEP</w:t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actions for the governing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 – Special Educational Need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>
          <w:trHeight w:val="5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children with Statements of S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ow the school is meeting these needs </w:t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actions for the governing b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7 – Planning, Intervention and Resources</w:t>
      </w:r>
    </w:p>
    <w:p>
      <w:pPr>
        <w:pStyle w:val="Normal"/>
        <w:rPr/>
      </w:pPr>
      <w:r>
        <w:rPr/>
        <w:t>How the teaching and learning needs of Looked After Children are reflected in school development plans and are being met in relation to interventions and resource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ow the school is meeting these needs</w:t>
            </w:r>
          </w:p>
        </w:tc>
      </w:tr>
      <w:tr>
        <w:trPr>
          <w:trHeight w:val="1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actions for the governing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8 – Training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ist of training attended by the DT for LA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ist of training provided by Norfolk County Council</w:t>
            </w:r>
          </w:p>
        </w:tc>
      </w:tr>
      <w:tr>
        <w:trPr>
          <w:trHeight w:val="12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actions for the governing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9 – Partnership Working</w:t>
      </w:r>
    </w:p>
    <w:p>
      <w:pPr>
        <w:pStyle w:val="Normal"/>
        <w:rPr/>
      </w:pPr>
      <w:r>
        <w:rPr/>
        <w:t>This section relates to working with the Virtual School Head and the Virtual School Team in the Local Authority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Comments – including how Virtual School staff support the children and your role</w:t>
            </w:r>
          </w:p>
        </w:tc>
      </w:tr>
      <w:tr>
        <w:trPr>
          <w:trHeight w:val="1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actions for the governing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0 – Policies and Participation of Looked After Childre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Comments on the inclusion of Looked After Children in school policy and practice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give examples of how policies reflect the needs of Looked After Children</w:t>
            </w:r>
            <w:r>
              <w:rPr/>
              <w:t>)</w:t>
            </w:r>
          </w:p>
        </w:tc>
      </w:tr>
      <w:tr>
        <w:trPr>
          <w:trHeight w:val="1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actions for the governing b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1 – Extended School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list which extended school activities your Looked After Children have taken part in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articipation in extended activ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articipation in educational visits</w:t>
            </w:r>
          </w:p>
        </w:tc>
      </w:tr>
      <w:tr>
        <w:trPr>
          <w:trHeight w:val="21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actions for the governing bod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chool</w:t>
      </w:r>
      <w:r>
        <w:rPr>
          <w:b/>
          <w:sz w:val="28"/>
          <w:szCs w:val="28"/>
        </w:rPr>
        <w:t>:-  …………………………………………………………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nnual Report to the Governing Body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te</w:t>
      </w:r>
      <w:r>
        <w:rPr>
          <w:b/>
          <w:sz w:val="28"/>
          <w:szCs w:val="28"/>
        </w:rPr>
        <w:t>:  ……………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mmary of suggested actions relating to Looked After Childr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19"/>
        <w:gridCol w:w="2528"/>
        <w:gridCol w:w="89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Basic Information and Workload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Progress and Pupil Premium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Attendance and Exclusion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Personal Education Plan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ble, Gifted and Talented Looked After Childre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Special Educational Need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Planning, Intervention and Resource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Training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Partnership Working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Policies and Participation of Looked After Childre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tended School Activitie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  <w:t>Annual Report to Governors by the Designated Teacher for Looked After Childr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7530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0:00Z</dcterms:created>
  <dc:creator>Tricia Ciappara</dc:creator>
  <dc:description/>
  <cp:keywords/>
  <dc:language>en-US</dc:language>
  <cp:lastModifiedBy>Idiens, Julia</cp:lastModifiedBy>
  <dcterms:modified xsi:type="dcterms:W3CDTF">2014-01-16T09:20:00Z</dcterms:modified>
  <cp:revision>2</cp:revision>
  <dc:subject/>
  <dc:title>School:-  …………………………………………………………</dc:title>
</cp:coreProperties>
</file>