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Norfolk Appropriate Body (NAB) QA: Self-Assessment Checklist for Schools </w:t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67970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9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Scho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2pt;height:30.8pt;mso-wrap-distance-left:9.05pt;mso-wrap-distance-right:9.05pt;mso-wrap-distance-top:0pt;mso-wrap-distance-bottom:0pt;margin-top:8.2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 of Scho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993"/>
        <w:gridCol w:w="2996"/>
      </w:tblGrid>
      <w:tr>
        <w:trPr>
          <w:trHeight w:val="37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tat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es/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school/college has a policy for NQT Indu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hool /college views the post as suitable for induction and the NQT has an ‘upfront’ contract of at least a term. </w:t>
            </w:r>
            <w:r>
              <w:rPr>
                <w:b/>
                <w:sz w:val="20"/>
              </w:rPr>
              <w:t>(2.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NQT has been provided with a job description which does not make unreasonable demands on them. For example- no acute or especially demanding discipline problems on a day-to-day basis; no additional non-teaching responsibilities unless appropriate preparation and support is given. </w:t>
            </w:r>
            <w:r>
              <w:rPr>
                <w:b/>
                <w:sz w:val="20"/>
              </w:rPr>
              <w:t>(2.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NQT has a designated Induction Tutor who is confident to make focused observations and provide relevant feedback. Has the tutor attended training? </w:t>
            </w:r>
            <w:r>
              <w:rPr>
                <w:b/>
                <w:sz w:val="20"/>
              </w:rPr>
              <w:t>(2.34; 2.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10% release time has been arranged for the NQT to undertake induction-related activities (in addition to PPA time).This also applies on a pro-rata basis to those NQTs on part-time contracts </w:t>
            </w:r>
            <w:r>
              <w:rPr>
                <w:b/>
                <w:sz w:val="20"/>
              </w:rPr>
              <w:t>(2.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uction roles and responsibilities have been discussed and made clear to all staff involved in the pro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NQT is fully aware of the induction arrangements and mechanisms through which professional concerns can be raised in the school/college and with the Local Authority </w:t>
            </w:r>
            <w:r>
              <w:rPr>
                <w:b/>
                <w:sz w:val="20"/>
              </w:rPr>
              <w:t>(2.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hool/college is aware of the need to contact the Appropriate Body (ie Norfolk Appropriate Body) if there are key concerns about the NQT(s) performance </w:t>
            </w:r>
            <w:r>
              <w:rPr>
                <w:b/>
                <w:sz w:val="20"/>
              </w:rPr>
              <w:t>(Section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y evaluations from the NQT’s ITT provider/ route into teaching have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been used to inform discussion about the NQT’s CPD priorities and programme of support and monito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NQT’s induction programme has been formalised and includes clear objectives, review dates, support and professional development opportunities </w:t>
            </w:r>
            <w:r>
              <w:rPr>
                <w:b/>
                <w:sz w:val="20"/>
              </w:rPr>
              <w:t>(2.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NQT’s teaching has been/will be formally observed, discussed and recorded within th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4 weeks and at least every half-term thereafter (pro-rata for part-time NQTs) </w:t>
            </w:r>
            <w:r>
              <w:rPr>
                <w:b/>
                <w:sz w:val="20"/>
              </w:rPr>
              <w:t>(2.36; 2.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NQT has / will have opportunities to observe other teac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ime has been identified for regular (at least half-termly) formal progress review meetings between Induction Tutor and NQT  </w:t>
            </w:r>
            <w:r>
              <w:rPr>
                <w:b/>
                <w:sz w:val="20"/>
              </w:rPr>
              <w:t>(2.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rangements are in place for the NQT to be assessed against the Teachers’ Standards </w:t>
            </w:r>
            <w:r>
              <w:rPr>
                <w:b/>
                <w:sz w:val="20"/>
              </w:rPr>
              <w:t>(2.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rangements and timescales for uploading the assessment reports to the Appropriate Body are understood. All staff are clear about how to add digital signatures. </w:t>
            </w:r>
            <w:r>
              <w:rPr>
                <w:b/>
                <w:sz w:val="20"/>
              </w:rPr>
              <w:t>(2.39-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is being made of Norfolk’s Induction docu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hool/college has ways of ensuring consistent and equitable Induction provision for each NQ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ans of recording review meetings, observations and other induction activities are in place. </w:t>
            </w:r>
            <w:r>
              <w:rPr>
                <w:b/>
                <w:sz w:val="20"/>
              </w:rPr>
              <w:t>(2.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s from meetings and lesson observations are jointly signed, dated and copied to the NQ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Overall, the school/college is providing a suitable induction programme which reflects the DCSF statutory guida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center" w:pos="4153" w:leader="none"/>
        <w:tab w:val="right" w:pos="8306" w:leader="none"/>
        <w:tab w:val="right" w:pos="10467" w:leader="none"/>
      </w:tabs>
      <w:rPr/>
    </w:pPr>
    <w:r>
      <w:rPr/>
      <w:drawing>
        <wp:inline distT="0" distB="0" distL="0" distR="0">
          <wp:extent cx="3382010" cy="4495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6:00Z</dcterms:created>
  <dc:creator>The Advisory Service</dc:creator>
  <dc:description/>
  <cp:keywords/>
  <dc:language>en-US</dc:language>
  <cp:lastModifiedBy>Clarke, Nicola - NPDC</cp:lastModifiedBy>
  <cp:lastPrinted>2017-03-07T12:39:00Z</cp:lastPrinted>
  <dcterms:modified xsi:type="dcterms:W3CDTF">2020-05-13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5CFA8A0A4D8469FB974598C45139A</vt:lpwstr>
  </property>
</Properties>
</file>