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The Patch Expedition</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lang w:val="en-GB"/>
        </w:rPr>
      </w:pPr>
      <w:r>
        <w:rPr>
          <w:rFonts w:cs="Arial" w:ascii="Arial" w:hAnsi="Arial"/>
          <w:lang w:val="en-GB"/>
        </w:rPr>
        <w:t xml:space="preserve">Hello! We are Sarah Hart and Steve Rogers of The Patch Expedition and we would like to invite your school to join us on our quest to summit the world’s highest mountain, Mount Evere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n spring 2011, The Patch Expedition is climbing to the summit of Mount Everest in aid of the global children's charity UNICEF. However, this is no ordinary Everest expedition as we intend to take 50,000 people from around the globe with us to the top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plan is to create one giant flag made up of 50,000 individual patches. On these patches will be printed the photographs of everyone that has sponsored The Patch Expedition and who have come together to make a difference to the lives of some of the poorest and most neglected children in the world. The Patch flag and everyone on it will be with us throughout our Everest journey. Then in May 2011, when we reach the summit, we will all stand on top of the world together as we fly one of the largest flags ever flown from the summit of Everest. By doing this we hope to raise in excess of £100,000 to assist with UNICEF's ongoing projects in Ne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keen to involve as many schools as possible in The Patch Expedition.  By holding a Patch Fundraising Day at your school, you will not only be helping to raise vital funds in aid of UNICEF, you will also have the opportunity to send your pupils, staff and your school emblem to the top of the world!  </w:t>
      </w:r>
    </w:p>
    <w:p>
      <w:pPr>
        <w:pStyle w:val="Normal"/>
        <w:jc w:val="both"/>
        <w:rPr>
          <w:rFonts w:ascii="Arial" w:hAnsi="Arial" w:cs="Arial"/>
        </w:rPr>
      </w:pPr>
      <w:r>
        <w:rPr>
          <w:rFonts w:cs="Arial" w:ascii="Arial" w:hAnsi="Arial"/>
        </w:rPr>
      </w:r>
    </w:p>
    <w:p>
      <w:pPr>
        <w:pStyle w:val="Normal"/>
        <w:jc w:val="both"/>
        <w:rPr/>
      </w:pPr>
      <w:r>
        <w:rPr>
          <w:rFonts w:cs="Arial" w:ascii="Arial" w:hAnsi="Arial"/>
        </w:rPr>
        <w:t>Our School Fundraising Pack is suitable for all age groups and includes a comprehensive Fundraising Materials pack to provide busy schools with all the tools required to hold a successful Patch Fundraising Day.</w:t>
      </w:r>
      <w:r>
        <w:rPr>
          <w:rFonts w:cs="Arial" w:ascii="Arial" w:hAnsi="Arial"/>
          <w:lang w:val="en-GB"/>
        </w:rPr>
        <w:t xml:space="preserve">  There is also an exciting opportunity to win the auspicious prize of having your school’s emblem made into its very own flag and flown from the summit of Everest.  This will then be presented to the winning school on our return.  In addition, the pupil who wins our Design a Patch competition will not only have their design flown from the top of the world but will also win a brand new laptop to enable them to carry on designing and developing in the future.  Detailed information on these competitions and other fundraising ideas are outlined in the School Fundraising Pac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download a copy of the School Fundraising Pack and Fundraising Materials please visit </w:t>
      </w:r>
      <w:hyperlink r:id="rId2">
        <w:r>
          <w:rPr>
            <w:rStyle w:val="InternetLink"/>
            <w:rFonts w:cs="Arial" w:ascii="Arial" w:hAnsi="Arial"/>
            <w:lang w:val="en-GB"/>
          </w:rPr>
          <w:t>www.patchexpedition.com/schools</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By getting involved in fundraising, pupils can develop a number of transferable skills such as communication; research and planning; interaction and liaison skills; organisation, budgeting, IT, management and leadership skills.  They will also develop an increased awareness and empathy towards other cultures and to understand the often challenging conditions faced by their counterparts in other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pupils can follow every step of our journey through our fun and educational website as well as our Facebook and Twitter pages. This will allow pupils to really see what it is like to be part of an Everest expedit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Patch Expedition has chosen to work with UNICEF, the leading global children’s charity, as we believe it is a charity that everyone of all ages can relate to.  Each school and each pupil can really make a difference to the lives of those children who have not had the right to an education, or even to food, shelter or freedom; children who would do anything to trade places with a pupil in a UK school.  By fundraising with The Patch Expedition and UNICEF you can help these children by making their schools and communities safe and happy places to live 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atch Expedition is all about daring to dream and then actually doing something about it. By </w:t>
      </w:r>
      <w:r>
        <w:rPr>
          <w:rFonts w:cs="Arial" w:ascii="Arial" w:hAnsi="Arial"/>
        </w:rPr>
        <w:t>adopting a fun and motivational approach to fundraising, we hope to inspire staff and pupils to climb their own Everest, whatever that may be.</w:t>
      </w:r>
    </w:p>
    <w:p>
      <w:pPr>
        <w:pStyle w:val="Normal"/>
        <w:jc w:val="both"/>
        <w:rPr>
          <w:rFonts w:ascii="Arial" w:hAnsi="Arial" w:cs="Arial"/>
        </w:rPr>
      </w:pPr>
      <w:r>
        <w:rPr>
          <w:rFonts w:cs="Arial" w:ascii="Arial" w:hAnsi="Arial"/>
        </w:rPr>
      </w:r>
    </w:p>
    <w:p>
      <w:pPr>
        <w:pStyle w:val="Normal"/>
        <w:jc w:val="both"/>
        <w:rPr/>
      </w:pPr>
      <w:r>
        <w:rPr>
          <w:rFonts w:cs="Arial" w:ascii="Arial" w:hAnsi="Arial"/>
        </w:rPr>
        <w:t>To register your school for participation in a Patch Fundraising Day please complete the registration form at the back of the School Fundraising Pack and return it to us.  Please note that the deadline for entries into the School on the Summit and the Design a Patch competitions is the 12</w:t>
      </w:r>
      <w:r>
        <w:rPr>
          <w:rFonts w:cs="Arial" w:ascii="Arial" w:hAnsi="Arial"/>
          <w:vertAlign w:val="superscript"/>
        </w:rPr>
        <w:t>th</w:t>
      </w:r>
      <w:r>
        <w:rPr>
          <w:rFonts w:cs="Arial" w:ascii="Arial" w:hAnsi="Arial"/>
        </w:rPr>
        <w:t xml:space="preserve"> November 2010. Therefore, please ensure that you allow sufficient time to hold your fundraising events and competitions prior to thi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ank you in advance for your support, together we can make a differenc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arah and Steve</w:t>
      </w:r>
    </w:p>
    <w:p>
      <w:pPr>
        <w:pStyle w:val="Normal"/>
        <w:rPr>
          <w:rFonts w:ascii="Arial" w:hAnsi="Arial" w:cs="Arial"/>
        </w:rPr>
      </w:pPr>
      <w:r>
        <w:rPr>
          <w:rFonts w:cs="Arial" w:ascii="Arial" w:hAnsi="Arial"/>
        </w:rPr>
        <w:t>The Patch Expedition</w:t>
      </w:r>
    </w:p>
    <w:p>
      <w:pPr>
        <w:pStyle w:val="Normal"/>
        <w:rPr>
          <w:rFonts w:ascii="Arial" w:hAnsi="Arial" w:cs="Arial"/>
        </w:rPr>
      </w:pPr>
      <w:r>
        <w:rPr>
          <w:rFonts w:cs="Arial" w:ascii="Arial" w:hAnsi="Arial"/>
        </w:rPr>
      </w:r>
    </w:p>
    <w:p>
      <w:pPr>
        <w:pStyle w:val="Normal"/>
        <w:rPr/>
      </w:pPr>
      <w:r>
        <w:rPr>
          <w:rFonts w:cs="Arial" w:ascii="Arial" w:hAnsi="Arial"/>
          <w:b/>
        </w:rPr>
        <w:t xml:space="preserve">Click </w:t>
      </w:r>
      <w:hyperlink r:id="rId3">
        <w:r>
          <w:rPr>
            <w:rStyle w:val="InternetLink"/>
            <w:rFonts w:cs="Arial" w:ascii="Arial" w:hAnsi="Arial"/>
            <w:b/>
          </w:rPr>
          <w:t>here</w:t>
        </w:r>
      </w:hyperlink>
      <w:r>
        <w:rPr>
          <w:rFonts w:cs="Arial" w:ascii="Arial" w:hAnsi="Arial"/>
          <w:b/>
        </w:rPr>
        <w:t xml:space="preserve"> to view the application 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sectPr>
      <w:type w:val="nextPage"/>
      <w:pgSz w:w="12240" w:h="15840"/>
      <w:pgMar w:left="1197" w:right="8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chexpedition.com/schools" TargetMode="External"/><Relationship Id="rId3" Type="http://schemas.openxmlformats.org/officeDocument/2006/relationships/hyperlink" Target="../in/Reg%20Form.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9:00Z</dcterms:created>
  <dc:creator>S. Rogers</dc:creator>
  <dc:description/>
  <cp:keywords/>
  <dc:language>en-US</dc:language>
  <cp:lastModifiedBy>eeycj</cp:lastModifiedBy>
  <cp:lastPrinted>2010-06-10T16:41:00Z</cp:lastPrinted>
  <dcterms:modified xsi:type="dcterms:W3CDTF">2010-06-10T15:44:00Z</dcterms:modified>
  <cp:revision>3</cp:revision>
  <dc:subject/>
  <dc:title>Information for Schools</dc:title>
</cp:coreProperties>
</file>