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hools being statutorily moderated in 2011 (Cycle Year 2 and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tral Are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wburgh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nold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field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ke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dall Schoo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vell Primary and Nurs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ver Hill Infant and Nurs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man Inf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essey Infa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ssindale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ston, St Peters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on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ll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ford Man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sease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bling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side Avenue Primary, Thor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ken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kma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wood Infant and Nurs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Plumstead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gdalen Gates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ehold Infant and Nurse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lson Infant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ringland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een’s Hil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kland St Mary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John’s Catholic Inf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e Holy Cross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ling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Williams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owse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kswood Community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ley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astern Are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ntley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Park Infa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irhaven CE VA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ggburgh CE VC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thorpe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rma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ton CE VC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ohn Gra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wood First and Nurse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terhouse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edham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uthtown Inf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broke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Edmund Primary, A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Mary’s RC VA Primary &amp; Nurse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roughton Infa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rthern Are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 Saints CE VA Primary, Stibb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ley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wdeswell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ney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heim Park Community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ham Market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x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ws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kirk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sty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lsham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rvestone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Witching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sham Village Schoo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ndring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kering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hn of Gaunt Infant and Nurs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gham Villag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Snoring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g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rthrepps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verstrand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ep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ham CE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ulthorpe Prima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 Mary’s Endowed VA CE Primary,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gh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Michael’s CE VC Nursery &amp; Infant, Ayl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eld Park Infant &amp; Nurse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lsing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-next-Sea Primary &amp; Nurs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Rayn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fields Scho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xham Primar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thern Are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l Saints CE VA Primary, Winfarth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ington and Bergh Ap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igh Infant School and Nurs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rford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ham Broo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hop’s CE VA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sing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ick Road Inf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ton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pel Road 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ngleford VA CE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kleburgh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 Infant &amp; Nursery Communit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ching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ke Infant School and Nurse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sham Fir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ngham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rboldis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eland Community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thersett Woodside Infant and Nurs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tle Mel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don Infa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rley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barton Infa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rwich Road Schoo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eensway Infant School and Nurse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castle Furze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eigh Inf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don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ole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thing and Mundham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oner Row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Andrew’s CE VA Primary, Lop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Michael’s CE VA First, Gillingha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colnes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l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etshall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cklewood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eningham VC Prima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stern Are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hony Cur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enchwarton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neth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irstead Community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ywood Community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ward Infant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stanton Infant Schoo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gdalen Villag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hland St James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ton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ffley Communit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cton Holme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uthery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Edmund’s Communit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Germans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Martha’s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rington St Clement Communit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ngton St Joh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ney All Saints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ney St Lawrence Community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well Prima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lpole Cross Keys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pole High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ling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Lyn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Walton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Winch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Marshall Prim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botsham and Stow Communit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megay Prima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bsaep</dc:creator>
  <dc:description/>
  <cp:keywords/>
  <dc:language>en-US</dc:language>
  <cp:lastModifiedBy>eeycj</cp:lastModifiedBy>
  <cp:lastPrinted>2010-05-25T14:15:00Z</cp:lastPrinted>
  <dcterms:modified xsi:type="dcterms:W3CDTF">2010-10-04T12:08:00Z</dcterms:modified>
  <cp:revision>2</cp:revision>
  <dc:subject/>
  <dc:title>Schools being statutorily moderated in 2011 (Cycle Year 2 and 3)</dc:title>
</cp:coreProperties>
</file>