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60"/>
        <w:gridCol w:w="1396"/>
        <w:gridCol w:w="1504"/>
      </w:tblGrid>
      <w:tr>
        <w:trPr>
          <w:tblHeader w:val="true"/>
          <w:trHeight w:val="52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hool Nam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has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of SRB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tional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uebell Primary Schoo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mer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lfield Prima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owston Infant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 Acade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reham Neatherd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Hewett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ism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r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or Field Infant &amp; Nurse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l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George's CE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Michael's CE VC Prima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leborough High Scho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hwold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t-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Hewett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haviou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ylsham High Scho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slex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thersett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slex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verham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slex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wick Road Infant Scho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sease Prima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thtown Infant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ffield Park Infant &amp; Nurse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rington St. Clement Communit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dwell Hillside Primary Scho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rge White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ard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-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sale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gwood Juni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e Cross Community Primary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tton Junior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ister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 Academy Norwi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mer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t-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yland Community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nda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I Sheet 201/10 Issue 3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perational SRBS as at October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6:00Z</dcterms:created>
  <dc:creator>eeycj</dc:creator>
  <dc:description/>
  <cp:keywords/>
  <dc:language>en-US</dc:language>
  <cp:lastModifiedBy>eeycj</cp:lastModifiedBy>
  <dcterms:modified xsi:type="dcterms:W3CDTF">2010-10-14T13:10:00Z</dcterms:modified>
  <cp:revision>2</cp:revision>
  <dc:subject/>
  <dc:title>School Name</dc:title>
</cp:coreProperties>
</file>