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5"/>
        <w:gridCol w:w="4780"/>
        <w:gridCol w:w="4412"/>
        <w:gridCol w:w="4242"/>
      </w:tblGrid>
      <w:tr>
        <w:trPr>
          <w:tblHeader w:val="true"/>
          <w:trHeight w:val="300" w:hRule="atLeast"/>
        </w:trPr>
        <w:tc>
          <w:tcPr>
            <w:tcW w:w="1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teria Matrix – RAG Rating for School Financial Management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red"/>
              </w:rPr>
              <w:t>Red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Red) – A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mber (Green) - A2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Dele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o Withdraw Delegatio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idering removal of delegated authority/ notice of intent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tter of concern issu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ubject to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ignificant issues, but not subject to 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B To be confirmed by CSF School Support Manager)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serious issues, but not subject to 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investigation (Issues, but not subject to  Disciplinary Action Review Grou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 budget pla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ignificant = 5% or more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serious = 2.5-5% of budget share, and/or worsening posi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Deficit (less than 2.5% of budget share, and not worse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School Support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s and/or revisions not submitted to time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with no deficit, but serious erosion of surplus balance =  would be deficit in year 4</w:t>
            </w:r>
          </w:p>
        </w:tc>
      </w:tr>
      <w:tr>
        <w:trPr>
          <w:trHeight w:val="19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dget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a loan in excess of 10% of budget sh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ifficulties (e.g. need for significant staffing adjustments – Year 1 i.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2 months – After Sept. in Yr1 this serious issue should have been dealt wit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surplus balances – no plans for commi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5-10% of budget shar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ifficulties (e.g. need for significant staffing adjustments – future yea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has loan = &lt;5% of budget share</w:t>
            </w:r>
          </w:p>
        </w:tc>
      </w:tr>
      <w:tr>
        <w:trPr>
          <w:trHeight w:val="1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, governance or finance staff issue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leadership,  governance or finance staff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efusal to accept responsibility of school leaders to act, suspensions of key staff, significant competence issues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ous Leadership, governance or finance staff issues e.g. delayed action from school leaders, serious competence issues, incorrect SLA subscri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leadership and/or finance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acting Hea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ead in first year of appointment in a Norfolk school (even if head in another authority previously) etc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sted Special Measures or NTI/ LA School of concer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 Category, significant or serious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 Category,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in Category, potential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, no HR/Finance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n roll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fall in NOR –  no plans to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fall in NOR –  plans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fall is &gt; 5%, or affects budget share significantly i.e. affects Infant Class Size Grant, number of class bases etc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in NOR – plans to address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Audit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ssues audit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audit –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Si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SiS Not Met by statutory date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 – significant or serious issues – not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hool  fund audit for 2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Projects Office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 – significant issues  -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 audit – serious issues – being addres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Manager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unds audited, but not sent to CSF, as required by Norfolk’s Scheme for Financing Sch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B To be confirmed by CSF Projects Officer)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ur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ous delays with monthly returns, including refusal/inability to respon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Returns with ongoing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uploads/ downloads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1-7 = Red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1 = Red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1 = Amber 1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7 = Amber 1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1 = Amber 1 if school meets 2 or more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8-11 = Amber 2 if school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s 1-11 = Amber 2, even if school only meets 1 cri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Cannot be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SMT                            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HR                              Ch of Gov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                                    Ch of Fi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2:00Z</dcterms:created>
  <dc:creator>edfdw</dc:creator>
  <dc:description/>
  <cp:keywords/>
  <dc:language>en-US</dc:language>
  <cp:lastModifiedBy>eeycj</cp:lastModifiedBy>
  <cp:lastPrinted>2010-10-27T11:50:00Z</cp:lastPrinted>
  <dcterms:modified xsi:type="dcterms:W3CDTF">2010-11-18T11:22:00Z</dcterms:modified>
  <cp:revision>2</cp:revision>
  <dc:subject/>
  <dc:title> </dc:title>
</cp:coreProperties>
</file>