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457200</wp:posOffset>
            </wp:positionV>
            <wp:extent cx="2171700" cy="814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Celebrating RE:  The Annual SACRE Workshop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38430</wp:posOffset>
                </wp:positionV>
                <wp:extent cx="6311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9pt" to="469.95pt,10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 The Forum, Norwich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4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March 20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30 a.m. to 4.30 p.m.</w:t>
      </w:r>
    </w:p>
    <w:tbl>
      <w:tblPr>
        <w:tblW w:w="10432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/>
        <w:tc>
          <w:tcPr>
            <w:tcW w:w="10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out this event: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/>
                <w:color w:val="000000"/>
                <w:sz w:val="28"/>
                <w:szCs w:val="28"/>
                <w:lang w:eastAsia="en-GB"/>
              </w:rPr>
              <w:t>March 2011 has been designated nationally as ‘Celebrating RE’ month.  Norfolk SACRE have therefore decided that the annual workshop will this year be a public celebration of religious education in Norfolk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/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/>
                <w:color w:val="000000"/>
                <w:sz w:val="28"/>
                <w:szCs w:val="28"/>
                <w:lang w:eastAsia="en-GB"/>
              </w:rPr>
              <w:t>Opportunities to meet with members of faith communities, view resources, see children and young people perform, attend workshops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/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8"/>
                <w:szCs w:val="28"/>
                <w:lang w:eastAsia="en-GB"/>
              </w:rPr>
              <w:t>The celebration will take place all day and teachers are welcome to drop in at any stage during the day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/>
                <w:color w:val="000000"/>
                <w:sz w:val="28"/>
                <w:szCs w:val="28"/>
                <w:lang w:eastAsia="en-GB"/>
              </w:rPr>
              <w:t>A programme of events is on the reverse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/>
                <w:color w:val="000000"/>
                <w:sz w:val="28"/>
                <w:szCs w:val="28"/>
                <w:lang w:eastAsia="en-GB"/>
              </w:rPr>
              <w:t>We suggest a minimum visit of an hour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8"/>
                <w:szCs w:val="24"/>
                <w:lang w:eastAsia="en-GB"/>
              </w:rPr>
            </w:pPr>
            <w:r>
              <w:rPr>
                <w:rFonts w:cs="Arial"/>
                <w:b/>
                <w:color w:val="000000"/>
                <w:sz w:val="28"/>
                <w:szCs w:val="24"/>
                <w:lang w:eastAsia="en-GB"/>
              </w:rPr>
            </w:r>
          </w:p>
        </w:tc>
      </w:tr>
      <w:tr>
        <w:trPr>
          <w:trHeight w:val="122" w:hRule="atLeast"/>
        </w:trPr>
        <w:tc>
          <w:tcPr>
            <w:tcW w:w="104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jectives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o promote public awareness of the nature of religious education in school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o showcase children and young people’s work in religious educatio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o provide opportunities for teachers and others to develop their knowledge or different faith communities and life stance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o provide opportunities for teachers to develop their skills in providing creative opportunities in RE</w:t>
            </w:r>
          </w:p>
          <w:p>
            <w:pPr>
              <w:pStyle w:val="Normal"/>
              <w:spacing w:before="0" w:after="120"/>
              <w:ind w:left="425" w:hanging="4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anised by: Norfolk Standing Advisory Council on Religious Education</w:t>
            </w:r>
          </w:p>
        </w:tc>
      </w:tr>
      <w:tr>
        <w:trPr/>
        <w:tc>
          <w:tcPr>
            <w:tcW w:w="10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hase: </w:t>
              <w:tab/>
            </w:r>
            <w:r>
              <w:rPr>
                <w:sz w:val="28"/>
                <w:szCs w:val="28"/>
                <w:lang w:val="en-US" w:eastAsia="en-US"/>
              </w:rPr>
              <w:t>All - Primary, Secondary and Special</w:t>
            </w:r>
          </w:p>
        </w:tc>
      </w:tr>
      <w:tr>
        <w:trPr/>
        <w:tc>
          <w:tcPr>
            <w:tcW w:w="104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Fee: </w:t>
              <w:tab/>
              <w:t>Subsidised by SAC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-342900</wp:posOffset>
            </wp:positionV>
            <wp:extent cx="2743200" cy="10293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gramme of Event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ursday 24</w:t>
      </w:r>
      <w:r>
        <w:rPr>
          <w:b/>
          <w:sz w:val="48"/>
          <w:szCs w:val="48"/>
          <w:vertAlign w:val="superscript"/>
        </w:rPr>
        <w:t>th</w:t>
      </w:r>
      <w:r>
        <w:rPr>
          <w:b/>
          <w:sz w:val="48"/>
          <w:szCs w:val="48"/>
        </w:rPr>
        <w:t xml:space="preserve"> March 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9.30 a.m. - 4.30 p.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roughout the day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Approximately 25 stalls showcasing: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The nature, role and work of Norfolk SACRE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Resource providers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32"/>
          <w:szCs w:val="32"/>
        </w:rPr>
        <w:t>Associations and groups linked with RE in Norfolk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e.g. UEA, EEFA, Art of Faith project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Artefacts, information and activities relating to religious education in schools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addition there will be a: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A reflective zone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32"/>
          <w:szCs w:val="32"/>
        </w:rPr>
        <w:t>The creation of a huge ‘Celebrate RE’ banner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Pre school zo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formances and workshops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Between 9.30 a.m. and 12.30 p.m. - school performances by Primary and Secondary schools (more details nearer the time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Sign up for: Creative RE workshops and creative writing workshops in the afterno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these may be subject to change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 further information in the first instance, please contact: </w:t>
      </w:r>
      <w:hyperlink r:id="rId4">
        <w:r>
          <w:rPr>
            <w:rStyle w:val="InternetLink"/>
            <w:sz w:val="32"/>
            <w:szCs w:val="32"/>
          </w:rPr>
          <w:t>carol.burgess@norfolk.gov.uk</w:t>
        </w:r>
      </w:hyperlink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kshop Sess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Please complete and return this form to:- </w:t>
      </w:r>
      <w:hyperlink r:id="rId5">
        <w:r>
          <w:rPr>
            <w:rStyle w:val="InternetLink"/>
          </w:rPr>
          <w:t>carol.burgess@norfolk.gov.uk</w:t>
        </w:r>
      </w:hyperlink>
      <w:r>
        <w:rPr/>
        <w:t xml:space="preserve"> or post to Carol Burgess at Norwich PDC, Woodside Road, Norwich. NR7 9QL or fax on</w:t>
      </w:r>
    </w:p>
    <w:p>
      <w:pPr>
        <w:pStyle w:val="Normal"/>
        <w:rPr/>
      </w:pPr>
      <w:r>
        <w:rPr/>
        <w:t xml:space="preserve">01603 438273 </w:t>
      </w:r>
      <w:r>
        <w:rPr>
          <w:b/>
        </w:rPr>
        <w:t>by close Friday 11</w:t>
      </w:r>
      <w:r>
        <w:rPr>
          <w:b/>
          <w:vertAlign w:val="superscript"/>
        </w:rPr>
        <w:t>th</w:t>
      </w:r>
      <w:r>
        <w:rPr>
          <w:b/>
        </w:rPr>
        <w:t xml:space="preserve"> March 2011</w:t>
      </w:r>
      <w:r>
        <w:rPr/>
        <w:t>.</w:t>
      </w:r>
    </w:p>
    <w:p>
      <w:pPr>
        <w:pStyle w:val="Normal"/>
        <w:rPr/>
      </w:pPr>
      <w:r>
        <w:rPr/>
        <w:t>(If you wish to attend a workshop, please ensure you complete and return this booking form.  If you would like to drop in to The Forum on the day – there is no need to book).</w:t>
      </w:r>
    </w:p>
    <w:p>
      <w:pPr>
        <w:pStyle w:val="Normal"/>
        <w:rPr/>
      </w:pPr>
      <w:r>
        <w:rPr>
          <w:i/>
        </w:rPr>
        <w:t>Places on these workshops are limited so we recommend prompt book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me: 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chool: 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ontact e-mail and phone number: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Creative RE - INSET Workshop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kshop Leaders: Ali Ranson or Kathryn Wright (RE advisers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xplore fun and exciting ways to engage children and young people in R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lease rank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choice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353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5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reative RE Primar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y Stages 1-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16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reative RE Cross Pha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y Stages 2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Creative Writing in RE- INSET Workshop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kshop Leader: Tom Corbett (Published writer and adult education tutor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sing visual stimulus as a springboard for creative writing in R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ll workshops are suitable for primary and secondary teachers and will be ‘hands on’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Please rank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choice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353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4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ative Writ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5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ative Writ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16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ative Writ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 Consultation</w:t>
      </w:r>
    </w:p>
    <w:p>
      <w:pPr>
        <w:pStyle w:val="Normal"/>
        <w:rPr/>
      </w:pPr>
      <w:r>
        <w:rPr/>
        <w:t>This will take place between 13:00 and 14:00 with both RE advisers.</w:t>
      </w:r>
    </w:p>
    <w:p>
      <w:pPr>
        <w:pStyle w:val="Normal"/>
        <w:rPr/>
      </w:pPr>
      <w:r>
        <w:rPr/>
        <w:t>Although you can ‘drop in’ on the day, it would be helpful if you indicated below if you planned to take up this opportunit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43815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 plan to attend the consultation session (please tick the bo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 also be helpful if you could indicate below the areas you may wish to discu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</w:t>
      </w:r>
    </w:p>
    <w:sectPr>
      <w:type w:val="nextPage"/>
      <w:pgSz w:w="11906" w:h="16838"/>
      <w:pgMar w:left="1361" w:right="1361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gsINSETHeading">
    <w:name w:val="Mags INSET Heading"/>
    <w:basedOn w:val="Normal"/>
    <w:qFormat/>
    <w:pPr/>
    <w:rPr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arol.burgess@norfolk.gov.uk" TargetMode="External"/><Relationship Id="rId5" Type="http://schemas.openxmlformats.org/officeDocument/2006/relationships/hyperlink" Target="mailto:carol.burgess@norfolk.gov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33:00Z</dcterms:created>
  <dc:creator>Wright</dc:creator>
  <dc:description/>
  <cp:keywords/>
  <dc:language>en-US</dc:language>
  <cp:lastModifiedBy>eeycj</cp:lastModifiedBy>
  <cp:lastPrinted>2010-11-23T12:02:00Z</cp:lastPrinted>
  <dcterms:modified xsi:type="dcterms:W3CDTF">2010-11-23T15:33:00Z</dcterms:modified>
  <cp:revision>2</cp:revision>
  <dc:subject/>
  <dc:title>Spirituality, Religion and the Arts: The Annual SACRE Workshop 2010</dc:title>
</cp:coreProperties>
</file>