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-493395</wp:posOffset>
                </wp:positionV>
                <wp:extent cx="320929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ren’s Servic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ofessional Learning and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38.85pt;mso-position-vertical-relative:text;margin-left:253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ren’s Services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ofessional Learning and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493395</wp:posOffset>
                </wp:positionV>
                <wp:extent cx="2523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20290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8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20290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96.3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</w:rPr>
        <w:t>Forthcoming Training Events – Primary School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96.3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bruary 2011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53"/>
        <w:gridCol w:w="1842"/>
        <w:gridCol w:w="993"/>
        <w:gridCol w:w="761"/>
      </w:tblGrid>
      <w:tr>
        <w:trPr>
          <w:trHeight w:val="255" w:hRule="atLeast"/>
        </w:trPr>
        <w:tc>
          <w:tcPr>
            <w:tcW w:w="13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rt Date</w:t>
            </w:r>
          </w:p>
        </w:tc>
        <w:tc>
          <w:tcPr>
            <w:tcW w:w="54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ctivity Title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enue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urse Code</w:t>
            </w:r>
          </w:p>
        </w:tc>
        <w:tc>
          <w:tcPr>
            <w:tcW w:w="7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vent Ref.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ematics - Specific Topic - Number and Algebra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R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haviours for Learning: Primary NQT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DB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ematics Newly and Recently Qualified Teachers - Topic Specific - Day 1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P7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freshing refresher in French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G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ing innovative and investigative approaches to teaching and learning in scienc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SB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Learning - establishing and running a Reading Café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WC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ematics - Specific Topic - Using and Applying Mathematic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R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ematics - Specific Topic - Number and Algebra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R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ing a beginning in Germa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G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vidual Child Risk Management Cours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A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freshing refresher in Germa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G7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cy Teaching Assistants - Speaking and Listening, Questioning and Drama - KS1 and KS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CQ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cy Teaching Assistants - Playing with Sentences and Stories - KS1 and KS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CR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the VLE to Support Community Cohesio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EE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ndation Stage Development of Mathematics (2 days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L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P: Leading Curriculum Renewal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PA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ing innovative and investigative approaches to teaching and learning in scienc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SB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Learning - establishing and running a Reading Café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WC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al Co-ordination Disorde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D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cy Newly Qualified Teachers - Focus Specific - Writing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CR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ndation Stage Development of Mathematics (2 days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L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oks and Films - as a stimulus for teaching mathematic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thel Engineering Centre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MS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Years Foundation Stage - Parents as Partne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RA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wing Achievements - through the creation of a school garde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NH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al Co-ordination Disorde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D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ding the Word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CS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the VLE to Support Community Cohesion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EE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f evaluation for school improvement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LE7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P: Embedding Good Learning and Teaching Through Effective Assessment for Learning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PA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ing a beginning in Spanish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G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y Curriculum Development Semina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AN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Quality Dance at KS 2 - A Practical Survival Guide!  (Primary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onwood Infants School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vering High Quality PE to Young People with Autism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Grant Special Sports College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ject Leader Meetings in Drama (Primary and Special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AM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lingham Outdoor Education Centre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CO Essential Skills &amp; Information Programm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thel Engineering Centre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freshing refresher in French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G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the Interactive Whiteboard in EYFS (Promethean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R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ors in Families Award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WC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ject Leader Meetings in Drama (Primary and Special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AM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cy Newly Qualified Teachers - Focus Specific - Writing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CR3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ment in Science at Key Stage 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A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y Stage 2 SATs Assessment Procedures for New and Returner Year 6 Teache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D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iers to Communication - Working with Children Who Need Help with Expressive Languag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CO Essential Skills &amp; Information Programm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s Cent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t. Yarmouth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nish Improvers - stepping up the pace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QH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ment in Science at Key Stage 2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A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y Stage 2 SATs Assessment Procedures for New and Returner Year 6 Teachers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D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2/2011</w:t>
            </w:r>
          </w:p>
        </w:tc>
        <w:tc>
          <w:tcPr>
            <w:tcW w:w="54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ing with Parents (NQTs)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DA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PDC = Norwich Professional Development Cent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PDC = West Norfolk Professional Development Centre, King’s Lyn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more details and to book a place please visit our website at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ttp://www.cpd.norfolk.gov.uk/sdms/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128905</wp:posOffset>
                </wp:positionV>
                <wp:extent cx="2066290" cy="92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62455" cy="711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10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62455" cy="7118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ofessional Development Centre</w:t>
      </w:r>
    </w:p>
    <w:p>
      <w:pPr>
        <w:pStyle w:val="Normal"/>
        <w:rPr>
          <w:sz w:val="20"/>
        </w:rPr>
      </w:pPr>
      <w:r>
        <w:rPr>
          <w:sz w:val="20"/>
        </w:rPr>
        <w:t>Woodside Road</w:t>
      </w:r>
    </w:p>
    <w:p>
      <w:pPr>
        <w:pStyle w:val="Normal"/>
        <w:rPr>
          <w:sz w:val="20"/>
        </w:rPr>
      </w:pPr>
      <w:r>
        <w:rPr>
          <w:sz w:val="20"/>
        </w:rPr>
        <w:t>Norwich, NR7 9QL</w:t>
      </w:r>
    </w:p>
    <w:p>
      <w:pPr>
        <w:pStyle w:val="Normal"/>
        <w:rPr>
          <w:sz w:val="20"/>
        </w:rPr>
      </w:pPr>
      <w:r>
        <w:rPr>
          <w:sz w:val="20"/>
        </w:rPr>
        <w:t>Tel: 01603 433276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hcoming Training Ev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2:00Z</dcterms:created>
  <dc:creator> </dc:creator>
  <dc:description/>
  <cp:keywords/>
  <dc:language>en-US</dc:language>
  <cp:lastModifiedBy>eeycj</cp:lastModifiedBy>
  <cp:lastPrinted>2010-10-14T10:03:00Z</cp:lastPrinted>
  <dcterms:modified xsi:type="dcterms:W3CDTF">2010-11-29T11:22:00Z</dcterms:modified>
  <cp:revision>2</cp:revision>
  <dc:subject/>
  <dc:title>«ActivityTitle»</dc:title>
</cp:coreProperties>
</file>