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-493395</wp:posOffset>
                </wp:positionV>
                <wp:extent cx="3209290" cy="808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ldren’s Services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ofessional Learning and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-38.85pt;mso-position-vertical-relative:text;margin-left:253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ldren’s Services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rofessional Learning and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493395</wp:posOffset>
                </wp:positionV>
                <wp:extent cx="25234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20290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6" r="-1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8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20290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6" r="-1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pt" to="496.3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</w:rPr>
        <w:t>Forthcoming Training Events – Special Schools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496.3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February 2011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878"/>
        <w:gridCol w:w="1559"/>
        <w:gridCol w:w="939"/>
        <w:gridCol w:w="761"/>
      </w:tblGrid>
      <w:tr>
        <w:trPr>
          <w:trHeight w:val="255" w:hRule="atLeast"/>
        </w:trPr>
        <w:tc>
          <w:tcPr>
            <w:tcW w:w="13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art Date</w:t>
            </w:r>
          </w:p>
        </w:tc>
        <w:tc>
          <w:tcPr>
            <w:tcW w:w="58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ctivity Title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enue</w:t>
            </w:r>
          </w:p>
        </w:tc>
        <w:tc>
          <w:tcPr>
            <w:tcW w:w="9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urse Code</w:t>
            </w:r>
          </w:p>
        </w:tc>
        <w:tc>
          <w:tcPr>
            <w:tcW w:w="7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vent Ref.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g Pictures to Communicate with Children and Young People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al Visits Leader Training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t Hall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VB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g Pictures to Communicate with Children and Young People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dividual Child Risk Management Course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A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tting to Grips with the Able, Gifted and Talented Agenda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B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PP: Leading Curriculum Renewal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PA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mental Co-ordination Disorder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D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wing Achievements - through the creation of a school garden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t Hall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NH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mental Co-ordination Disorder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D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PP: Embedding Good Learning and Teaching Through Effective Assessment for Learning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PA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Introduction to teaching Thinking Skills at KS4 and KS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XF1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vering High Quality PE to Young People with Autism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n Grant Special Sports College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SF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tting to Grips with the Able, Gifted and Talented Agenda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B5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ject Leader Meetings in Drama (Primary and Special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AM6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al Visits Leader Training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T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VB4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CO Essential Skills &amp; Information Programme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thel Engineering Centre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ors in Families Award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WC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ject Leader Meetings in Drama (Primary and Special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AM6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y Stage 2 SATs Assessment Procedures for New and Returner Year 6 Teacher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YD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iers to Communication - Working with Children Who Need Help with Expressive Language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8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CO Essential Skills &amp; Information Programme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g’s Centre, Gt Yarmouth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WF9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02/2011</w:t>
            </w:r>
          </w:p>
        </w:tc>
        <w:tc>
          <w:tcPr>
            <w:tcW w:w="58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y Stage 2 SATs Assessment Procedures for New and Returner Year 6 Teacher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PDC</w:t>
            </w:r>
          </w:p>
        </w:tc>
        <w:tc>
          <w:tcPr>
            <w:tcW w:w="9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YD2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PDC = Norwich Professional Development Centr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NPDC = West Norfolk Professional Development Centre, King’s Lynn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For more details and to book a place please visit our website at:  </w:t>
      </w:r>
      <w:r>
        <w:rPr>
          <w:b/>
          <w:sz w:val="22"/>
          <w:szCs w:val="22"/>
        </w:rPr>
        <w:t>http://www.cpd.norfolk.gov.uk/sdms/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Norwich Professional Development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640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7.2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640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odside Road, Norw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01603 433276 </w:t>
      </w:r>
    </w:p>
    <w:sectPr>
      <w:type w:val="nextPage"/>
      <w:pgSz w:w="11906" w:h="16838"/>
      <w:pgMar w:left="1134" w:right="113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hcoming Training Ev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5:00Z</dcterms:created>
  <dc:creator> </dc:creator>
  <dc:description/>
  <cp:keywords/>
  <dc:language>en-US</dc:language>
  <cp:lastModifiedBy>eeycj</cp:lastModifiedBy>
  <cp:lastPrinted>2010-11-25T17:04:00Z</cp:lastPrinted>
  <dcterms:modified xsi:type="dcterms:W3CDTF">2010-11-29T11:15:00Z</dcterms:modified>
  <cp:revision>2</cp:revision>
  <dc:subject/>
  <dc:title>«ActivityTitle»</dc:title>
</cp:coreProperties>
</file>