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5715</wp:posOffset>
            </wp:positionV>
            <wp:extent cx="2225675" cy="5264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</w:t>
      </w:r>
      <w:r>
        <w:rPr>
          <w:b/>
        </w:rPr>
        <w:t xml:space="preserve">Parenting and Family Support Strategic Conference </w:t>
      </w:r>
    </w:p>
    <w:p>
      <w:pPr>
        <w:pStyle w:val="Normal"/>
        <w:rPr/>
      </w:pPr>
      <w:r>
        <w:rPr>
          <w:rFonts w:eastAsia="Arial"/>
          <w:b/>
        </w:rPr>
        <w:t xml:space="preserve">              </w:t>
      </w:r>
      <w:r>
        <w:rPr>
          <w:b/>
        </w:rPr>
        <w:t>(Fully funded by Department for Education Df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b/>
        </w:rPr>
        <w:t xml:space="preserve">              </w:t>
      </w:r>
      <w:r>
        <w:rPr>
          <w:b/>
        </w:rPr>
        <w:t>Registration and Workshop op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:       Friday 18</w:t>
      </w:r>
      <w:r>
        <w:rPr>
          <w:vertAlign w:val="superscript"/>
        </w:rPr>
        <w:t>th</w:t>
      </w:r>
      <w:r>
        <w:rPr/>
        <w:t xml:space="preserve"> February 2011</w:t>
      </w:r>
    </w:p>
    <w:p>
      <w:pPr>
        <w:pStyle w:val="Normal"/>
        <w:rPr/>
      </w:pPr>
      <w:r>
        <w:rPr/>
        <w:t>Venue:    De Vere Dunston Hall Hotel, Ipswich Road, Norwich, NR14 8PQ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600"/>
        <w:gridCol w:w="3420"/>
        <w:gridCol w:w="41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address/telephone numb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Please indicate any special/dietary requirements here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0"/>
          <w:szCs w:val="20"/>
        </w:rPr>
        <w:t>Please note Cancellation Policy – Free courses will incur a £15 administration fee for non-attendance or if cancelled within 5 working days of the course dat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lease indicate 4 choices of workshop in order of preference with 1 being the most preferred option.  Please note that your option choices cannot be guaranteed and workshops may be withdrawn where there are insufficient numbers of delegates signed up to them.</w:t>
      </w:r>
    </w:p>
    <w:p>
      <w:pPr>
        <w:pStyle w:val="Normal"/>
        <w:rPr/>
      </w:pPr>
      <w:r>
        <w:rPr/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1530"/>
        <w:gridCol w:w="450"/>
        <w:gridCol w:w="5400"/>
        <w:gridCol w:w="15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o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en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o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en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Intervention Projects (FIPs) – includes an opportunity to meet service us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s with a disability and long term illness protocol (for joint working between Adult and Children’s Services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 Support Advisers (PSA’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 Carers Family Pathfind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ors in Families with schoo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Information Service and Director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arenting Programme Framework and Parenting Specialis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HS Family Therap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>Please return the completed form by no later than Wednesday 2</w:t>
      </w:r>
      <w:r>
        <w:rPr>
          <w:b/>
          <w:color w:val="0000FF"/>
          <w:vertAlign w:val="superscript"/>
        </w:rPr>
        <w:t>nd</w:t>
      </w:r>
      <w:r>
        <w:rPr>
          <w:b/>
          <w:color w:val="0000FF"/>
        </w:rPr>
        <w:t xml:space="preserve"> February 2011 to </w:t>
      </w:r>
      <w:hyperlink r:id="rId3">
        <w:r>
          <w:rPr>
            <w:rStyle w:val="InternetLink"/>
            <w:b/>
          </w:rPr>
          <w:t>vanda.graff@norfolk.gov.uk</w:t>
        </w:r>
      </w:hyperlink>
      <w:r>
        <w:rPr>
          <w:b/>
          <w:color w:val="0000FF"/>
          <w:u w:val="single"/>
        </w:rPr>
        <w:t xml:space="preserve">  (or post to Children’s Services, Professional Development Centre, Woodside Road, Norwich NR7 9QL or fax 01603 700236)</w:t>
      </w:r>
    </w:p>
    <w:sectPr>
      <w:type w:val="nextPage"/>
      <w:pgSz w:orient="landscape" w:w="16838" w:h="11906"/>
      <w:pgMar w:left="1440" w:right="818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nda.graff@norfolk.gov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51:00Z</dcterms:created>
  <dc:creator>s91nd</dc:creator>
  <dc:description/>
  <cp:keywords/>
  <dc:language>en-US</dc:language>
  <cp:lastModifiedBy>eeycj</cp:lastModifiedBy>
  <cp:lastPrinted>2010-11-29T10:38:00Z</cp:lastPrinted>
  <dcterms:modified xsi:type="dcterms:W3CDTF">2010-11-30T12:51:00Z</dcterms:modified>
  <cp:revision>2</cp:revision>
  <dc:subject/>
  <dc:title>              Parenting and Family Support Strategic Conference </dc:title>
</cp:coreProperties>
</file>