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GB"/>
        </w:rPr>
      </w:pPr>
      <w:r>
        <w:rPr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607695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eastAsia="en-GB"/>
                              </w:rPr>
                              <w:t>This Upgrade must be completed as it contains the revised Standard VAT Rate of 20% (Vat Code ‘A’).   It will available with the December (Period 09) from 6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vertAlign w:val="superscript"/>
                                <w:lang w:eastAsia="en-GB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eastAsia="en-GB"/>
                              </w:rPr>
                              <w:t xml:space="preserve"> January 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color w:val="FF0000"/>
                                <w:sz w:val="22"/>
                                <w:szCs w:val="22"/>
                                <w:lang w:eastAsia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37.5pt;mso-wrap-distance-left:9.05pt;mso-wrap-distance-right:9.05pt;mso-wrap-distance-top:0pt;mso-wrap-distance-bottom:0pt;margin-top:1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eastAsia="en-GB"/>
                        </w:rPr>
                        <w:t>This Upgrade must be completed as it contains the revised Standard VAT Rate of 20% (Vat Code ‘A’).   It will available with the December (Period 09) from 6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vertAlign w:val="superscript"/>
                          <w:lang w:eastAsia="en-GB"/>
                        </w:rPr>
                        <w:t>th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lang w:eastAsia="en-GB"/>
                        </w:rPr>
                        <w:t xml:space="preserve"> January 2011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eastAsia="en-GB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/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  <w:lang w:eastAsia="en-GB"/>
                        </w:rPr>
                      </w:pPr>
                      <w:r>
                        <w:rPr>
                          <w:rFonts w:eastAsia="Arial"/>
                          <w:b/>
                          <w:i/>
                          <w:color w:val="FF0000"/>
                          <w:sz w:val="22"/>
                          <w:szCs w:val="22"/>
                          <w:lang w:eastAsia="en-GB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. AVCO Automatic Upgrade – Main P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5" w:leader="none"/>
        </w:tabs>
        <w:jc w:val="both"/>
        <w:rPr/>
      </w:pPr>
      <w:r>
        <w:rPr>
          <w:b/>
        </w:rPr>
        <w:t>Please Note:</w:t>
      </w:r>
      <w:r>
        <w:rPr/>
        <w:t xml:space="preserve">  The automatic upgrade will only work if AVCO is accessible on the same PC that operates Star Accounts.  If AVCO is not accessible, copy the file </w:t>
      </w:r>
      <w:r>
        <w:rPr>
          <w:b/>
        </w:rPr>
        <w:t>Upgrade_StarSQL.exe</w:t>
      </w:r>
      <w:r>
        <w:rPr/>
        <w:t xml:space="preserve"> from your AVCO Finance Inbox into the folder designated as your Inputs Path (see Records, School Details).  If the file does not exist please copy from the AVCO Archive fold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5" w:leader="none"/>
        </w:tabs>
        <w:jc w:val="both"/>
        <w:rPr/>
      </w:pPr>
      <w:r>
        <w:rPr/>
        <w:t>The automatic upgrade will only upgrade the PC that has access to the AVCO Finance Inbox.  A copy of the current version of Star Accounts.mdb will be placed into the Star\Backup folder on the server to enable additional users to upgrade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t a call in AVCO.  Once the call has completed you should see a file called </w:t>
      </w:r>
      <w:r>
        <w:rPr>
          <w:b/>
        </w:rPr>
        <w:t xml:space="preserve">Upgrade_StarSQL.exe </w:t>
      </w:r>
      <w:r>
        <w:rPr/>
        <w:t xml:space="preserve">in the Finance folder within the Inbox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829300" cy="1524000"/>
            <wp:effectExtent l="0" t="0" r="0" b="0"/>
            <wp:wrapTight wrapText="bothSides">
              <wp:wrapPolygon edited="0">
                <wp:start x="-34" y="0"/>
                <wp:lineTo x="-34" y="21461"/>
                <wp:lineTo x="21600" y="21461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-29718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23.4pt" to="287.95pt,-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-530225</wp:posOffset>
                </wp:positionV>
                <wp:extent cx="9232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5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ick ‘OK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41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5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lick ‘OK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>(Please note: If you get an ‘Open File – Security Warning message’ appear click ‘Open’ to continue the upgrade)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 xml:space="preserve">The upgrade will take approximately 1-2 minutes so please wait for the following message to appear.  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</wp:posOffset>
                </wp:positionV>
                <wp:extent cx="2971165" cy="911860"/>
                <wp:effectExtent l="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911880"/>
                          <a:chOff x="0" y="0"/>
                          <a:chExt cx="2971080" cy="91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72840" cy="91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7480" y="565200"/>
                            <a:ext cx="9936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ick ‘OK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38640" y="77040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.2pt;width:233.95pt;height:71.8pt" coordorigin="2520,124" coordsize="4679,1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0;top:124;width:3893;height:14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34;top:1014;width:1564;height:4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2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ick ‘OK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43,1337" to="5634,13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683885" cy="5429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NB</w:t>
                            </w:r>
                            <w:r>
                              <w:rPr/>
                              <w:t xml:space="preserve">: If you are not sure if Access is still open, check that the following is no longer visible in the bar at the bottom of the screen.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04950" cy="2095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172" r="-2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55pt;height:42.75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5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NB</w:t>
                      </w:r>
                      <w:r>
                        <w:rPr/>
                        <w:t xml:space="preserve">: If you are not sure if Access is still open, check that the following is no longer visible in the bar at the bottom of the screen.  </w:t>
                      </w:r>
                      <w:r>
                        <w:rPr/>
                        <w:drawing>
                          <wp:inline distT="0" distB="0" distL="0" distR="0">
                            <wp:extent cx="1504950" cy="20955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172" r="-2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62940</wp:posOffset>
                </wp:positionV>
                <wp:extent cx="3314700" cy="876300"/>
                <wp:effectExtent l="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876240"/>
                          <a:chOff x="0" y="0"/>
                          <a:chExt cx="3314880" cy="876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26700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514440"/>
                            <a:ext cx="914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ick ‘OK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328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2.2pt;width:261pt;height:69pt" coordorigin="1980,1044" coordsize="5220,1380">
                <v:shape id="shape_0" stroked="f" o:allowincell="f" style="position:absolute;left:1980;top:1044;width:5144;height:1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761;top:1854;width:143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2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ick ‘OK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2124" to="5760,21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 xml:space="preserve">The first time you login the upgrade will update all data files held on your server (including prior year data files).  This will take a while but you </w:t>
      </w:r>
      <w:r>
        <w:rPr>
          <w:b/>
        </w:rPr>
        <w:t>must</w:t>
      </w:r>
      <w:r>
        <w:rPr/>
        <w:t xml:space="preserve"> wait for the following message to appear: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68275</wp:posOffset>
                </wp:positionV>
                <wp:extent cx="2971800" cy="876300"/>
                <wp:effectExtent l="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876240"/>
                          <a:chOff x="0" y="0"/>
                          <a:chExt cx="2971800" cy="87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64780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571680"/>
                            <a:ext cx="914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ick ‘OK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3.25pt;width:234pt;height:69pt" coordorigin="2160,265" coordsize="4680,1380">
                <v:shape id="shape_0" stroked="f" o:allowincell="f" style="position:absolute;left:2160;top:265;width:4169;height:1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400;top:1165;width:143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2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ick ‘OK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345" to="5399,13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>The Main Menu should say 5.0.  Remember to log into all other datafiles to complete the upgrade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 xml:space="preserve">If the version number is </w:t>
      </w:r>
      <w:r>
        <w:rPr>
          <w:b/>
        </w:rPr>
        <w:t>not</w:t>
      </w:r>
      <w:r>
        <w:rPr/>
        <w:t xml:space="preserve"> 5.0 you need to run the Upgrade as per the instructions in step3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>To view the Release Notes refer to Section 4.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b/>
          <w:u w:val="single"/>
        </w:rPr>
        <w:t xml:space="preserve">2. Upgrade Additional Users 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>As soon as the data files have been upgraded, when other users attempt to log into Star from their PC they should see the following message: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457700" cy="1790700"/>
            <wp:effectExtent l="0" t="0" r="0" b="0"/>
            <wp:wrapTight wrapText="bothSides">
              <wp:wrapPolygon edited="0">
                <wp:start x="-44" y="0"/>
                <wp:lineTo x="-44" y="21485"/>
                <wp:lineTo x="21600" y="21485"/>
                <wp:lineTo x="21600" y="0"/>
                <wp:lineTo x="-44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>Click ‘</w:t>
      </w:r>
      <w:r>
        <w:rPr>
          <w:b/>
        </w:rPr>
        <w:t>Yes</w:t>
      </w:r>
      <w:r>
        <w:rPr/>
        <w:t>’ to copy the current version of Star Accounts from the server to the PC.  You must wait for the following messages to appear.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2971165" cy="911860"/>
                <wp:effectExtent l="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911880"/>
                          <a:chOff x="0" y="0"/>
                          <a:chExt cx="2971080" cy="911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472840" cy="91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7480" y="565200"/>
                            <a:ext cx="9936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ick ‘OK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38640" y="77040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pt;width:233.95pt;height:71.8pt" coordorigin="2160,120" coordsize="4679,1436">
                <v:shape id="shape_0" stroked="f" o:allowincell="f" style="position:absolute;left:2160;top:120;width:3893;height:143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274;top:1010;width:1564;height:4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2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ick ‘OK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83,1333" to="5274,13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53975</wp:posOffset>
                </wp:positionV>
                <wp:extent cx="3314700" cy="876300"/>
                <wp:effectExtent l="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876240"/>
                          <a:chOff x="0" y="0"/>
                          <a:chExt cx="3314880" cy="876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26700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514440"/>
                            <a:ext cx="914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ick ‘OK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328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.25pt;width:261pt;height:69pt" coordorigin="1620,85" coordsize="5220,1380">
                <v:shape id="shape_0" stroked="f" o:allowincell="f" style="position:absolute;left:1620;top:85;width:5144;height:13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401;top:895;width:143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2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ick ‘OK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1165" to="5400,11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 xml:space="preserve">The Main Menu should say 5.0. 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b/>
          <w:u w:val="single"/>
        </w:rPr>
        <w:t>3. Upgrade from within Star Accounts</w:t>
      </w:r>
      <w:r>
        <w:rPr/>
        <w:t xml:space="preserve"> 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2857500" cy="97155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04" t="29945" r="63269" b="53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ick on the Star Accounts dropdown in the toolbar; select ‘</w:t>
      </w:r>
      <w:r>
        <w:rPr>
          <w:b/>
        </w:rPr>
        <w:t>Help’</w:t>
      </w:r>
      <w:r>
        <w:rPr/>
        <w:t xml:space="preserve"> and then ‘</w:t>
      </w:r>
      <w:r>
        <w:rPr>
          <w:b/>
        </w:rPr>
        <w:t>Upgrade STAR</w:t>
      </w:r>
      <w:r>
        <w:rPr/>
        <w:t>’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 xml:space="preserve">Star Accounts will close and run the upgrade.  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 xml:space="preserve">When you log back into Star Accounts you will get the following error message.  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3314700" cy="1019175"/>
                <wp:effectExtent l="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019160"/>
                          <a:chOff x="0" y="0"/>
                          <a:chExt cx="3314880" cy="1019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30516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685800"/>
                            <a:ext cx="914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ick ‘OK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3280" y="857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.65pt;width:261pt;height:80.25pt" coordorigin="1980,133" coordsize="5220,1605">
                <v:shape id="shape_0" stroked="f" o:allowincell="f" style="position:absolute;left:1980;top:133;width:5204;height:160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761;top:1213;width:143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2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ick ‘OK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1483" to="5760,14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36195</wp:posOffset>
            </wp:positionV>
            <wp:extent cx="2628900" cy="1876425"/>
            <wp:effectExtent l="0" t="0" r="0" b="0"/>
            <wp:wrapTight wrapText="bothSides">
              <wp:wrapPolygon edited="0">
                <wp:start x="-78" y="0"/>
                <wp:lineTo x="-78" y="21488"/>
                <wp:lineTo x="21599" y="21488"/>
                <wp:lineTo x="21599" y="0"/>
                <wp:lineTo x="-78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>Select your server from the drop down list (Referenced by your Location Code)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 xml:space="preserve">Click the exit button to continue to the ‘Select Datafile’ screen. </w:t>
      </w:r>
      <w:r>
        <w:rPr>
          <w:b/>
        </w:rPr>
        <w:t xml:space="preserve"> DO NOT CLICK THE ‘RESTORE DATAFILE’ BUTTON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 xml:space="preserve">The first time you login the upgrade will update all data files held on your server (including prior year data files).  This will take a while but you </w:t>
      </w:r>
      <w:r>
        <w:rPr>
          <w:b/>
        </w:rPr>
        <w:t>must</w:t>
      </w:r>
      <w:r>
        <w:rPr/>
        <w:t xml:space="preserve"> wait for the following message to appear: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68275</wp:posOffset>
                </wp:positionV>
                <wp:extent cx="2971800" cy="876300"/>
                <wp:effectExtent l="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876240"/>
                          <a:chOff x="0" y="0"/>
                          <a:chExt cx="2971800" cy="876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64780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571680"/>
                            <a:ext cx="914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ick ‘OK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3.25pt;width:234pt;height:69pt" coordorigin="2160,265" coordsize="4680,1380">
                <v:shape id="shape_0" stroked="f" o:allowincell="f" style="position:absolute;left:2160;top:265;width:4169;height:13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400;top:1165;width:143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2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ick ‘OK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345" to="5399,13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 xml:space="preserve">The Main Menu should say 5.0.  If the version number is </w:t>
      </w:r>
      <w:r>
        <w:rPr>
          <w:b/>
        </w:rPr>
        <w:t>not</w:t>
      </w:r>
      <w:r>
        <w:rPr/>
        <w:t xml:space="preserve"> 5.0 you need to contact Computer Accounting.  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>To view the Release Notes and upgrade version please refer to Section 4.</w:t>
      </w:r>
      <w:r>
        <w:br w:type="page"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b/>
          <w:u w:val="single"/>
        </w:rPr>
        <w:t>4. Upgrade Release Notes and Current Version Number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2743200" cy="1805940"/>
            <wp:effectExtent l="0" t="0" r="0" b="0"/>
            <wp:wrapTight wrapText="bothSides">
              <wp:wrapPolygon edited="0">
                <wp:start x="-59" y="-18328"/>
                <wp:lineTo x="-59" y="21556"/>
                <wp:lineTo x="21599" y="21556"/>
                <wp:lineTo x="21599" y="-18328"/>
                <wp:lineTo x="-59" y="-18328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45965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 xml:space="preserve">The ‘Current Upgrade Release Notes’ and Version number can be viewed within “About Star Accounts”.  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4152900" cy="704850"/>
                <wp:effectExtent l="508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704880"/>
                          <a:chOff x="0" y="0"/>
                          <a:chExt cx="4152960" cy="704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1529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720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afile: Main (Version 5.0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327pt;height:55.5pt" coordorigin="0,48" coordsize="6540,1110">
                <v:shape id="shape_0" stroked="f" o:allowincell="f" style="position:absolute;left:0;top:48;width:6539;height:110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#ffff99" stroked="t" o:allowincell="f" style="position:absolute;left:0;top:768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afile: Main (Version 5.00)</w:t>
                        </w:r>
                      </w:p>
                    </w:txbxContent>
                  </v:textbox>
                  <v:fill o:detectmouseclick="t" type="solid" color2="#000066"/>
                  <v:stroke color="yellow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. Subjective Code Update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>Once the upgrade has been completed please perform a Subjective Code Update as per the Userguide (Section 15 page 17)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440" w:right="1286" w:gutter="0" w:header="708" w:top="764" w:footer="39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20"/>
        <w:lang w:val="en-US"/>
      </w:rPr>
      <w:t xml:space="preserve">Page </w:t>
    </w:r>
    <w:r>
      <w:rPr>
        <w:rStyle w:val="PageNumber"/>
        <w:sz w:val="20"/>
        <w:lang w:val="en-US"/>
      </w:rPr>
      <w:fldChar w:fldCharType="begin"/>
    </w:r>
    <w:r>
      <w:rPr>
        <w:rStyle w:val="PageNumber"/>
        <w:sz w:val="20"/>
        <w:lang w:val="en-US"/>
      </w:rPr>
      <w:instrText xml:space="preserve"> PAGE </w:instrText>
    </w:r>
    <w:r>
      <w:rPr>
        <w:rStyle w:val="PageNumber"/>
        <w:sz w:val="20"/>
        <w:lang w:val="en-US"/>
      </w:rPr>
      <w:fldChar w:fldCharType="separate"/>
    </w:r>
    <w:r>
      <w:rPr>
        <w:rStyle w:val="PageNumber"/>
        <w:sz w:val="20"/>
        <w:lang w:val="en-US"/>
      </w:rPr>
      <w:t>4</w:t>
    </w:r>
    <w:r>
      <w:rPr>
        <w:rStyle w:val="PageNumber"/>
        <w:sz w:val="20"/>
        <w:lang w:val="en-US"/>
      </w:rPr>
      <w:fldChar w:fldCharType="end"/>
    </w:r>
    <w:r>
      <w:rPr>
        <w:rStyle w:val="PageNumber"/>
        <w:sz w:val="20"/>
        <w:lang w:val="en-US"/>
      </w:rPr>
      <w:t xml:space="preserve"> of </w:t>
    </w:r>
    <w:r>
      <w:rPr>
        <w:rStyle w:val="PageNumber"/>
        <w:sz w:val="20"/>
        <w:lang w:val="en-US"/>
      </w:rPr>
      <w:fldChar w:fldCharType="begin"/>
    </w:r>
    <w:r>
      <w:rPr>
        <w:rStyle w:val="PageNumber"/>
        <w:sz w:val="20"/>
        <w:lang w:val="en-US"/>
      </w:rPr>
      <w:instrText xml:space="preserve"> NUMPAGES \* ARABIC </w:instrText>
    </w:r>
    <w:r>
      <w:rPr>
        <w:rStyle w:val="PageNumber"/>
        <w:sz w:val="20"/>
        <w:lang w:val="en-US"/>
      </w:rPr>
      <w:fldChar w:fldCharType="separate"/>
    </w:r>
    <w:r>
      <w:rPr>
        <w:rStyle w:val="PageNumber"/>
        <w:sz w:val="20"/>
        <w:lang w:val="en-US"/>
      </w:rPr>
      <w:t>4</w:t>
    </w:r>
    <w:r>
      <w:rPr>
        <w:rStyle w:val="PageNumber"/>
        <w:sz w:val="2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1" w:color="000000"/>
        <w:bottom w:val="single" w:sz="4" w:space="10" w:color="000000"/>
        <w:right w:val="single" w:sz="4" w:space="1" w:color="000000"/>
      </w:pBdr>
      <w:jc w:val="center"/>
      <w:rPr/>
    </w:pPr>
    <w:r>
      <w:rPr>
        <w:b/>
        <w:sz w:val="28"/>
        <w:szCs w:val="28"/>
      </w:rPr>
      <w:t>Children’s Services Finance</w:t>
    </w:r>
  </w:p>
  <w:p>
    <w:pPr>
      <w:pStyle w:val="Header"/>
      <w:pBdr>
        <w:top w:val="single" w:sz="4" w:space="0" w:color="000000"/>
        <w:left w:val="single" w:sz="4" w:space="1" w:color="000000"/>
        <w:bottom w:val="single" w:sz="4" w:space="10" w:color="000000"/>
        <w:right w:val="single" w:sz="4" w:space="1" w:color="000000"/>
      </w:pBdr>
      <w:jc w:val="center"/>
      <w:rPr/>
    </w:pPr>
    <w:r>
      <w:rPr>
        <w:b/>
        <w:sz w:val="28"/>
        <w:szCs w:val="28"/>
      </w:rPr>
      <w:t>STAR ACCOUNTS (SQL) Upgrade to 5.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59:00Z</dcterms:created>
  <dc:creator>Education</dc:creator>
  <dc:description/>
  <cp:keywords/>
  <dc:language>en-US</dc:language>
  <cp:lastModifiedBy>edflk</cp:lastModifiedBy>
  <cp:lastPrinted>2010-09-13T17:09:00Z</cp:lastPrinted>
  <dcterms:modified xsi:type="dcterms:W3CDTF">2010-12-15T09:29:00Z</dcterms:modified>
  <cp:revision>7</cp:revision>
  <dc:subject/>
  <dc:title>Double click on the Star Accounts installation icon from the set up disk</dc:title>
</cp:coreProperties>
</file>