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ded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single"/>
        </w:rPr>
        <w:t>Employment cost examples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xtended Schools Co-ordinator, Level 2 – Scale G, spinal point 27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d 20 hours per week, term time plus 1 week = £11,818 per annum,  inc. on co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d 20 hours per week, term time plus 2 weeks = £13,189 per annum, inc. on co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ster with total of 1,020 pupils on roll = £11.59 per pupil (TT+1) or £12.93 per pupil (TT+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ster with total of 2,906 pupils on roll = £4.5 per pupil (TT+1) or £4.1 per pupil (TT+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ent Support Adviser – Scale F, spinal point 2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d 37 hours per week, term time plus 1 week = £21,312 per annum, inc. on co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d 37 hours per week, term time plus 2 weeks = £21,784 per annum, inc. on co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ster with total of 1,020 pupils on roll = £20.89 per pupil (TT+1) or £21.35 per pupil (TT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ster with total of 2,906 pupils on roll = £7.33 per pupil (TT+1) or £7.49 per pupil (TT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NB: These figures are approxima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re information on these roles can be found on the Norfolk Schools website under Modern Reward Strategy, go to </w:t>
      </w:r>
      <w:hyperlink r:id="rId2">
        <w:r>
          <w:rPr>
            <w:rStyle w:val="InternetLink"/>
          </w:rPr>
          <w:t>http://schools.norfolk.gov.uk/myportal/index.cfm?s=1&amp;m=557&amp;p=594,inde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sectPr>
      <w:footerReference w:type="default" r:id="rId3"/>
      <w:type w:val="nextPage"/>
      <w:pgSz w:w="11906" w:h="16838"/>
      <w:pgMar w:left="1440" w:right="1152" w:gutter="0" w:header="0" w:top="144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norfolk.gov.uk/myportal/index.cfm?s=1&amp;m=557&amp;p=594,inde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2:00Z</dcterms:created>
  <dc:creator>eeycj</dc:creator>
  <dc:description/>
  <cp:keywords/>
  <dc:language>en-US</dc:language>
  <cp:lastModifiedBy>eeycj</cp:lastModifiedBy>
  <dcterms:modified xsi:type="dcterms:W3CDTF">2011-01-13T12:52:00Z</dcterms:modified>
  <cp:revision>2</cp:revision>
  <dc:subject/>
  <dc:title>Extended Schools</dc:title>
</cp:coreProperties>
</file>