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exual Health Awareness Week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year the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fpa coordinated campaign focuses on parents/carers talking to their children about puberty, relationships and sex. The campaign is entitled “facts of life” and there are tips and resources available via their website, </w:t>
      </w:r>
      <w:hyperlink r:id="rId2">
        <w:r>
          <w:rPr>
            <w:rStyle w:val="InternetLink"/>
            <w:rFonts w:cs="Arial" w:ascii="Arial" w:hAnsi="Arial"/>
          </w:rPr>
          <w:t>http://www.fpa.org.uk/campaignsandadvocacy/sexualhealthweek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addition to this and a little closer to home, we thought it would be appropriate to draw your attention to a really excellent local resource called Two Way Talk developed by Norfolk Healthy Schools, Norfolk Teenage Pregnancy Strategy Unit and funded by Norfolk’s Drug and Alcohol Action Tea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‘</w:t>
      </w:r>
      <w:r>
        <w:rPr>
          <w:rFonts w:cs="Arial" w:ascii="Arial" w:hAnsi="Arial"/>
        </w:rPr>
        <w:t>Some parents/carers find talking to their children about topics such as keeping safe, friendship issues and sex very easy.  Others find it extremely awkward.  Most parents/carers however, fall somewhere between the two.’ The resource is designed to prompt discussion, share ideas and opinions – there are no right or wrong answers!  It even contains a template letter to send to parents/carers explaining the purpose of the activities and how they fit into the wider PSHE curricul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primary schools in Norfolk were sent the resource some time ago, so it might be worth dusting it off if you haven’t used it yet and having a look at some of the great homework activities insid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n’t got a copy and would like one call Karen O’sullivan from the Sexual Health Promotion Unit and she can send you a hard copy or a PDF version.  Karen’s contact details are: 01603 221838 or email </w:t>
      </w:r>
      <w:hyperlink r:id="rId3">
        <w:r>
          <w:rPr>
            <w:rStyle w:val="InternetLink"/>
            <w:rFonts w:cs="Arial" w:ascii="Arial" w:hAnsi="Arial"/>
            <w:color w:val="000000"/>
          </w:rPr>
          <w:t>shpu@norfolk.nhs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a.org.uk/campaignsandadvocacy/sexualhealthweek" TargetMode="External"/><Relationship Id="rId3" Type="http://schemas.openxmlformats.org/officeDocument/2006/relationships/hyperlink" Target="mailto:shpu@norfolk.nhs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18:00Z</dcterms:created>
  <dc:creator>mazzeia</dc:creator>
  <dc:description/>
  <cp:keywords/>
  <dc:language>en-US</dc:language>
  <cp:lastModifiedBy>Jenni Barber</cp:lastModifiedBy>
  <cp:lastPrinted>2011-08-30T15:57:00Z</cp:lastPrinted>
  <dcterms:modified xsi:type="dcterms:W3CDTF">2011-08-30T15:25:00Z</dcterms:modified>
  <cp:revision>5</cp:revision>
  <dc:subject/>
  <dc:title>Sexual Health Awareness Week 12th – 16th September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543555</vt:r8>
  </property>
  <property fmtid="{D5CDD505-2E9C-101B-9397-08002B2CF9AE}" pid="3" name="_AuthorEmail">
    <vt:lpwstr>Andy.Mazzei@norfolk.nhs.uk</vt:lpwstr>
  </property>
  <property fmtid="{D5CDD505-2E9C-101B-9397-08002B2CF9AE}" pid="4" name="_AuthorEmailDisplayName">
    <vt:lpwstr>Mazzei Andy</vt:lpwstr>
  </property>
  <property fmtid="{D5CDD505-2E9C-101B-9397-08002B2CF9AE}" pid="5" name="_EmailSubject">
    <vt:lpwstr>Item for CS Intranet and E Couri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