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-97790</wp:posOffset>
                </wp:positionV>
                <wp:extent cx="6394450" cy="850900"/>
                <wp:effectExtent l="106045" t="155575" r="641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32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Headteachers' Association of Primary Yea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Norfol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5pt;margin-top:-7.7pt;width:503.4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Headteachers' Association of Primary Yea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Norfolk</w:t>
                      </w:r>
                    </w:p>
                  </w:txbxContent>
                </v:textbox>
                <v:path textpathok="t"/>
                <v:textpath on="t" fitshape="t" string="Headteachers' Association of Primary Years &#10;in Norfolk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3175</wp:posOffset>
            </wp:positionV>
            <wp:extent cx="2731135" cy="177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" t="4233" r="-9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175</wp:posOffset>
                </wp:positionV>
                <wp:extent cx="2137410" cy="1485900"/>
                <wp:effectExtent l="5080" t="5080" r="2101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486080"/>
                        </a:xfrm>
                        <a:prstGeom prst="wedgeEllipseCallout">
                          <a:avLst>
                            <a:gd name="adj1" fmla="val 59300"/>
                            <a:gd name="adj2" fmla="val 1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0.25pt;width:168.2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53670</wp:posOffset>
                </wp:positionV>
                <wp:extent cx="2137410" cy="1371600"/>
                <wp:effectExtent l="3060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371600"/>
                        </a:xfrm>
                        <a:prstGeom prst="wedgeEllipseCallout">
                          <a:avLst>
                            <a:gd name="adj1" fmla="val -63578"/>
                            <a:gd name="adj2" fmla="val 2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uld you enjoy the supportive network of other Headteachers who work with Key Stages 1 and 2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2.1pt;width:168.2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uld you enjoy the supportive network of other Headteachers who work with Key Stages 1 and 2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2545</wp:posOffset>
                </wp:positionV>
                <wp:extent cx="142494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uld you welcome opportunities to discuss matters surrounding the Primary yea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1pt;mso-wrap-distance-left:9.05pt;mso-wrap-distance-right:9.05pt;mso-wrap-distance-top:0pt;mso-wrap-distance-bottom:0pt;margin-top:3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uld you welcome opportunities to discuss matters surrounding the Primary ye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relaxed and informal surroundings, HAPYIN has arranged the following conferences for 2011/12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tumn Conference 17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November 2011 (9.00 star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at Weston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‘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Narrowing the Gap’                                </w:t>
            </w:r>
          </w:p>
        </w:tc>
      </w:tr>
      <w:tr>
        <w:trPr/>
        <w:tc>
          <w:tcPr>
            <w:tcW w:w="9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peaker:  Neil MacKay, Training Consul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‘</w:t>
            </w:r>
            <w:r>
              <w:rPr>
                <w:rFonts w:cs="Comic Sans MS" w:ascii="Comic Sans MS" w:hAnsi="Comic Sans MS"/>
                <w:sz w:val="28"/>
                <w:szCs w:val="20"/>
              </w:rPr>
              <w:t>Simple Changes can bring better results in the classroom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Conference 8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&amp; 9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March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the Blakeney Hotel, Blakeney</w:t>
            </w:r>
          </w:p>
        </w:tc>
      </w:tr>
      <w:tr>
        <w:trPr/>
        <w:tc>
          <w:tcPr>
            <w:tcW w:w="9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day Residential</w:t>
            </w:r>
          </w:p>
        </w:tc>
      </w:tr>
      <w:tr>
        <w:trPr/>
        <w:tc>
          <w:tcPr>
            <w:tcW w:w="9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:  Ofsted 2012 and the SE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Conference 24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May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Weston Park</w:t>
            </w:r>
          </w:p>
        </w:tc>
      </w:tr>
      <w:tr>
        <w:trPr/>
        <w:tc>
          <w:tcPr>
            <w:tcW w:w="9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me:  Assessment and AGM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would like to find out more, contact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m Breen 01692 580053,  Paul Stanley 01603 867740  Mel Fearns 01493 84347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quiries welcomed from Headteachers of any schools with primary-aged pupil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book, complete and send off slip belo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dteacher’s Name: ______________________________________(please pri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: 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ull Membership of HAPYIN entitles you to attend all conference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6570</wp:posOffset>
                </wp:positionH>
                <wp:positionV relativeFrom="paragraph">
                  <wp:posOffset>90805</wp:posOffset>
                </wp:positionV>
                <wp:extent cx="24638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7.1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cluding 2-day residential</w:t>
        <w:tab/>
        <w:tab/>
        <w:tab/>
        <w:tab/>
        <w:tab/>
        <w:tab/>
        <w:tab/>
        <w:tab/>
        <w:t>£250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6570</wp:posOffset>
                </wp:positionH>
                <wp:positionV relativeFrom="paragraph">
                  <wp:posOffset>184150</wp:posOffset>
                </wp:positionV>
                <wp:extent cx="24638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4.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y rate</w:t>
        <w:tab/>
        <w:tab/>
        <w:tab/>
        <w:tab/>
        <w:tab/>
        <w:tab/>
        <w:tab/>
        <w:tab/>
        <w:tab/>
        <w:tab/>
        <w:t>£9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enclose a cheque for £……………………..payable to HAPY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send to June Sewell, George White Junior School, Silver Road, Norwich, NR3 4RG</w:t>
      </w:r>
    </w:p>
    <w:sectPr>
      <w:type w:val="nextPage"/>
      <w:pgSz w:w="11906" w:h="16838"/>
      <w:pgMar w:left="1134" w:right="106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8:00Z</dcterms:created>
  <dc:creator>manager</dc:creator>
  <dc:description/>
  <dc:language>en-US</dc:language>
  <cp:lastModifiedBy>user</cp:lastModifiedBy>
  <cp:lastPrinted>2011-10-14T11:18:00Z</cp:lastPrinted>
  <dcterms:modified xsi:type="dcterms:W3CDTF">2011-10-14T10:38:00Z</dcterms:modified>
  <cp:revision>2</cp:revision>
  <dc:subject/>
  <dc:title/>
</cp:coreProperties>
</file>