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0164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sz w:val="44"/>
        </w:rPr>
        <w:t xml:space="preserve">                   </w:t>
      </w:r>
      <w:r>
        <w:rPr/>
        <w:t xml:space="preserve">                                </w:t>
      </w:r>
      <w:r>
        <w:rPr/>
        <w:tab/>
        <w:tab/>
      </w:r>
      <w:r>
        <w:rPr>
          <w:rFonts w:cs="Arial" w:ascii="Arial" w:hAnsi="Arial"/>
        </w:rPr>
        <w:t xml:space="preserve">Educational Psychology and Specialist Support </w:t>
      </w:r>
    </w:p>
    <w:p>
      <w:pPr>
        <w:pStyle w:val="Normal"/>
        <w:autoSpaceDE w:val="false"/>
        <w:ind w:left="3600" w:firstLine="72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ren's Servic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Room 117, First Flo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County Hal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Martineau La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Norwich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1 2DH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szCs w:val="20"/>
        </w:rPr>
        <w:t>Tel. 01603 3075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cember 20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/>
      </w:pPr>
      <w:r>
        <w:rPr>
          <w:rFonts w:cs="Arial" w:ascii="Arial" w:hAnsi="Arial"/>
          <w:b/>
          <w:szCs w:val="32"/>
        </w:rPr>
        <w:t xml:space="preserve">Accredited </w:t>
      </w:r>
      <w:r>
        <w:rPr>
          <w:rFonts w:cs="Arial" w:ascii="Arial" w:hAnsi="Arial"/>
          <w:b/>
          <w:szCs w:val="36"/>
        </w:rPr>
        <w:t xml:space="preserve">Catch Up Literacy </w:t>
      </w:r>
      <w:r>
        <w:rPr>
          <w:rFonts w:cs="Arial" w:ascii="Arial" w:hAnsi="Arial"/>
          <w:b/>
          <w:szCs w:val="32"/>
        </w:rPr>
        <w:t xml:space="preserve">Training fo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eaching Assistants and Teacher Coordinator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 Abbey Conference Centre, Norwich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ing term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cqui Worsle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ior Advisory Support Teacher and Catch Up Approved Trainer</w:t>
      </w:r>
    </w:p>
    <w:p>
      <w:pPr>
        <w:pStyle w:val="Normal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68"/>
        <w:gridCol w:w="3060"/>
        <w:gridCol w:w="2520"/>
      </w:tblGrid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L2</w:t>
            </w:r>
            <w:bookmarkEnd w:id="0"/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Delivering Catch Up Literacy Session 1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Thur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 Catch Up Literacy Session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bru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elivering Catch Up Literacy Session 3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ing Catch Up Lite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[An additional session for the member of staff who will manage Catch Up Literac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Teachers attending the management sessions should also have attended the three L2 training sess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00 – 2.30 pm</w:t>
            </w:r>
          </w:p>
        </w:tc>
      </w:tr>
    </w:tbl>
    <w:p>
      <w:pPr>
        <w:pStyle w:val="Heading4"/>
        <w:tabs>
          <w:tab w:val="clear" w:pos="720"/>
          <w:tab w:val="left" w:pos="798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ost: £250.00 per delegat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sz w:val="16"/>
          <w:szCs w:val="28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tch Up Literacy is an intervention programme for struggling readers in KS 1-3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 xml:space="preserve">This accredited training will enable Teaching Assistants and Teacher Coordinators to fully implement and manage the Catch Up literacy programme. </w:t>
      </w:r>
    </w:p>
    <w:p>
      <w:pPr>
        <w:pStyle w:val="Normal"/>
        <w:ind w:left="630" w:hanging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630" w:hanging="360"/>
        <w:rPr>
          <w:rFonts w:ascii="Arial" w:hAnsi="Arial" w:cs="Arial"/>
        </w:rPr>
      </w:pPr>
      <w:r>
        <w:rPr>
          <w:rFonts w:cs="Arial" w:ascii="Arial" w:hAnsi="Arial"/>
          <w:szCs w:val="28"/>
        </w:rPr>
        <w:t>The sessions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ckground and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ing reading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ecting appropriate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livering the Catch up Literacy Individual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ngoing monitoring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essential that participating schoo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inate a member of staff (e.g. Special Educational Needs Co-ordinator) to attend ALL the L2 and L3 training sessions and take responsibility for coordinating and managing the programme in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sure that teachers and Teaching Assistants attending the course have opportunities to carry out tasks and practise with pupils in between sessions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>Please contact Jacqui Worsley, Senior Advisory Support Teacher at County Hall if you require further information about Catch Up.  E-mail jacqui.worsley@norfolk.gov.uk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ooking Form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</w:rPr>
        <w:t>Please return this form to</w:t>
      </w:r>
      <w:r>
        <w:rPr>
          <w:rFonts w:cs="Arial" w:ascii="Arial" w:hAnsi="Arial"/>
        </w:rPr>
        <w:t xml:space="preserve"> Bridget Tinsey, Business Support Officer at Children's Services, </w:t>
      </w:r>
      <w:r>
        <w:rPr>
          <w:rFonts w:cs="Arial" w:ascii="Arial" w:hAnsi="Arial"/>
          <w:szCs w:val="20"/>
        </w:rPr>
        <w:t>Room 117, First Floor, County Hall, Martineau Lane, Norwich, NR1 2DH    Tel. 01603 307553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Fax</w:t>
      </w:r>
      <w:r>
        <w:rPr>
          <w:rFonts w:cs="Arial" w:ascii="Arial" w:hAnsi="Arial"/>
        </w:rPr>
        <w:t xml:space="preserve"> No. </w:t>
      </w:r>
      <w:r>
        <w:rPr>
          <w:rFonts w:cs="Arial" w:ascii="Arial" w:hAnsi="Arial"/>
          <w:szCs w:val="20"/>
        </w:rPr>
        <w:t xml:space="preserve">01603 222750, </w:t>
      </w: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bridget.tinsey@norfolk.gov.uk</w:t>
        </w:r>
      </w:hyperlink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b/>
          <w:bCs/>
        </w:rPr>
        <w:t>Please remember to include your school location code for journal purposes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</w:rPr>
        <w:t>Places</w:t>
      </w:r>
      <w:r>
        <w:rPr>
          <w:rFonts w:cs="Arial" w:ascii="Arial" w:hAnsi="Arial"/>
          <w:bCs/>
        </w:rPr>
        <w:t xml:space="preserve"> will be allocated on a first come first served basis on receipt of the booking form. Letters of confirmation will be sent to successful applic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DO NOT ASSUME YOU HAVE A PLACE UNTIL YOU RECEIVE A CONFIRMATION LETTER</w:t>
      </w:r>
    </w:p>
    <w:p>
      <w:pPr>
        <w:pStyle w:val="Heading1"/>
        <w:tabs>
          <w:tab w:val="left" w:pos="1120" w:leader="none"/>
          <w:tab w:val="left" w:pos="6780" w:leader="none"/>
        </w:tabs>
        <w:ind w:firstLine="90"/>
        <w:rPr/>
      </w:pPr>
      <w:r>
        <w:rPr>
          <w:rFonts w:eastAsia="Arial"/>
        </w:rPr>
        <w:t xml:space="preserve">                             </w:t>
      </w:r>
      <w:r>
        <w:rPr/>
        <w:t xml:space="preserve">Accredited Catch Up Literacy Training at the Abbey Conference Centre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28"/>
        <w:gridCol w:w="3510"/>
        <w:gridCol w:w="2610"/>
      </w:tblGrid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Delivering Catch Up Literacy Session 1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Thur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 Catch Up Literacy Session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elivering Catch Up Literacy Session 3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ing Catch Up Lite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[For the member of staff who will manage Catch Up Literacy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00 – 2.30 p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NB. It is essential that the teacher who is managing Catch Up in school attend all the L2 training sessions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1910</wp:posOffset>
                </wp:positionV>
                <wp:extent cx="7095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   SCHOOL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CODE: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   PHONE:………………………………………………………….E-mail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3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    SCHOOL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DDRESS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POSTCODE:…………………………………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   PHONE:………………………………………………………….E-mail………………………………………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following Teachers and Teaching Assistants wish to attend: -</w:t>
      </w:r>
    </w:p>
    <w:p>
      <w:pPr>
        <w:pStyle w:val="Normal"/>
        <w:ind w:firstLine="63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me and Posi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Teacher Coordinato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ching Assista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ching Assista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School:………………………………………………..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ead teacher’s signature: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p of the Abbey Conference Cent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eastAsia="Arial" w:cs="Arial" w:ascii="Arial" w:hAnsi="Arial"/>
          <w:b w:val="false"/>
          <w:bCs/>
          <w:color w:val="FF0000"/>
        </w:rPr>
        <w:t xml:space="preserve">        </w:t>
      </w:r>
      <w:r>
        <w:rPr>
          <w:rFonts w:cs="Arial" w:ascii="Arial" w:hAnsi="Arial"/>
          <w:b w:val="false"/>
          <w:bCs/>
          <w:color w:val="FF0000"/>
        </w:rPr>
        <w:t xml:space="preserve">N.B. The Abbey Conference Centre is situated within the grounds of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t>Colman’s Mustard Factory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73990</wp:posOffset>
            </wp:positionV>
            <wp:extent cx="6191250" cy="7824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CCFF66" w:val="clear"/>
      <w:ind w:left="360" w:hanging="360"/>
      <w:jc w:val="center"/>
      <w:outlineLvl w:val="7"/>
    </w:pPr>
    <w:rPr>
      <w:rFonts w:ascii="Arial" w:hAnsi="Arial" w:cs="Arial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dget.tinsey@norfolk.gov.u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2:00Z</dcterms:created>
  <dc:creator>Julie Lawes</dc:creator>
  <dc:description/>
  <cp:keywords/>
  <dc:language>en-US</dc:language>
  <cp:lastModifiedBy>watson</cp:lastModifiedBy>
  <cp:lastPrinted>2010-12-16T11:55:00Z</cp:lastPrinted>
  <dcterms:modified xsi:type="dcterms:W3CDTF">2012-01-05T10:12:00Z</dcterms:modified>
  <cp:revision>2</cp:revision>
  <dc:subject/>
  <dc:title>                         </dc:title>
</cp:coreProperties>
</file>