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 Download the Installation File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</w:rPr>
        <w:t>Start a call within AVCO AnyComms.  Once the call is completed open the Finance folder within the AVCO Inbox Folder and ensure that the ‘</w:t>
      </w:r>
      <w:r>
        <w:rPr>
          <w:rFonts w:cs="Arial" w:ascii="Arial" w:hAnsi="Arial"/>
          <w:b/>
        </w:rPr>
        <w:t>Upgrade_Budget_Planner_2013.exe</w:t>
      </w:r>
      <w:r>
        <w:rPr>
          <w:rFonts w:cs="Arial" w:ascii="Arial" w:hAnsi="Arial"/>
        </w:rPr>
        <w:t>’ file has been downloaded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1220</wp:posOffset>
            </wp:positionH>
            <wp:positionV relativeFrom="paragraph">
              <wp:posOffset>38100</wp:posOffset>
            </wp:positionV>
            <wp:extent cx="3543300" cy="579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78" t="20112" r="39631" b="72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f you have any issues receiving this file via AVCO AnyComms please contact the ICT Shared Services helpdesk on </w:t>
      </w:r>
      <w:r>
        <w:rPr>
          <w:rFonts w:cs="Arial" w:ascii="Arial" w:hAnsi="Arial"/>
          <w:b/>
        </w:rPr>
        <w:t>0845 303 3003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 Run the Installation File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b/>
        </w:rPr>
        <w:t>Please Note</w:t>
      </w:r>
      <w:r>
        <w:rPr>
          <w:rFonts w:cs="Arial" w:ascii="Arial" w:hAnsi="Arial"/>
        </w:rPr>
        <w:t>: If you wish to install the Budget Planner onto a different computer please copy the installation file to the required computer before running the installation process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1714500" cy="498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369" t="13116" r="63594" b="79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Double click the ‘</w:t>
      </w:r>
      <w:r>
        <w:rPr>
          <w:rFonts w:cs="Arial" w:ascii="Arial" w:hAnsi="Arial"/>
          <w:b/>
        </w:rPr>
        <w:t>Upgrade_Budget_Planner_2013.exe</w:t>
      </w:r>
      <w:r>
        <w:rPr>
          <w:rFonts w:cs="Arial" w:ascii="Arial" w:hAnsi="Arial"/>
        </w:rPr>
        <w:t xml:space="preserve">’ file.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020</wp:posOffset>
                </wp:positionH>
                <wp:positionV relativeFrom="paragraph">
                  <wp:posOffset>90170</wp:posOffset>
                </wp:positionV>
                <wp:extent cx="4457700" cy="2577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577600"/>
                          <a:chOff x="0" y="0"/>
                          <a:chExt cx="4457880" cy="257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28219" t="25025" r="27825" b="29400"/>
                          <a:stretch/>
                        </pic:blipFill>
                        <pic:spPr>
                          <a:xfrm>
                            <a:off x="0" y="0"/>
                            <a:ext cx="3314880" cy="257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14880" y="231696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lick ‘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ex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’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6pt;margin-top:7.1pt;width:351pt;height:202.95pt" coordorigin="652,142" coordsize="7020,40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2;top:142;width:5219;height:405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72;top:3790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lick ‘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ex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’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92075</wp:posOffset>
                </wp:positionV>
                <wp:extent cx="5372100" cy="15074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507320"/>
                          <a:chOff x="0" y="0"/>
                          <a:chExt cx="5372280" cy="1507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28219" t="25025" r="27792" b="52238"/>
                          <a:stretch/>
                        </pic:blipFill>
                        <pic:spPr>
                          <a:xfrm>
                            <a:off x="0" y="0"/>
                            <a:ext cx="3886200" cy="150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1800" y="343080"/>
                            <a:ext cx="2400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lick ‘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rows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’ to select a new location for the Budget Planner to be installed to if you do not wish to accept the default show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4880" y="11430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7.25pt;width:423pt;height:118.7pt" coordorigin="-68,145" coordsize="8460,2374">
                <v:shape id="shape_0" stroked="f" o:allowincell="f" style="position:absolute;left:-68;top:145;width:6119;height:237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612;top:685;width:3779;height:125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lick ‘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rows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’ to select a new location for the Budget Planner to be installed to if you do not wish to accept the default show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52,1945" to="5871,23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68580</wp:posOffset>
                </wp:positionV>
                <wp:extent cx="5257800" cy="2057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057400"/>
                          <a:chOff x="0" y="0"/>
                          <a:chExt cx="5257800" cy="2057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rcRect l="34781" t="26688" r="34847" b="30581"/>
                          <a:stretch/>
                        </pic:blipFill>
                        <pic:spPr>
                          <a:xfrm>
                            <a:off x="0" y="0"/>
                            <a:ext cx="195012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486080" y="1028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343080"/>
                            <a:ext cx="3200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rowse the Location required then click ‘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’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lease Note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A Folder called ‘Budget’ will automatically be added to the location chosen within the browse screen abov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5.4pt;width:414pt;height:162pt" coordorigin="22,108" coordsize="8280,3240">
                <v:shape id="shape_0" stroked="f" o:allowincell="f" style="position:absolute;left:22;top:108;width:3070;height:32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2362,1729" to="3801,17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62;top:649;width:50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rowse the Location required then click ‘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’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lease Note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A Folder called ‘Budget’ will automatically be added to the location chosen within the browse screen above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2306955" cy="4349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9869" t="65267" r="29098" b="29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lick ‘</w:t>
      </w:r>
      <w:r>
        <w:rPr>
          <w:rFonts w:cs="Arial" w:ascii="Arial" w:hAnsi="Arial"/>
          <w:b/>
        </w:rPr>
        <w:t>Next</w:t>
      </w:r>
      <w:r>
        <w:rPr>
          <w:rFonts w:cs="Arial" w:ascii="Arial" w:hAnsi="Arial"/>
        </w:rPr>
        <w:t>’ once you are happy with the directory selected to install the Budget Planner to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5470</wp:posOffset>
                </wp:positionH>
                <wp:positionV relativeFrom="paragraph">
                  <wp:posOffset>109220</wp:posOffset>
                </wp:positionV>
                <wp:extent cx="4114800" cy="24060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405880"/>
                          <a:chOff x="0" y="0"/>
                          <a:chExt cx="4114800" cy="2405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rcRect l="28252" t="25594" r="28186" b="29138"/>
                          <a:stretch/>
                        </pic:blipFill>
                        <pic:spPr>
                          <a:xfrm>
                            <a:off x="0" y="0"/>
                            <a:ext cx="3086280" cy="240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86280" y="211140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lick ‘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ex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’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pt;margin-top:8.6pt;width:324pt;height:189.45pt" coordorigin="922,172" coordsize="6480,3789">
                <v:shape id="shape_0" stroked="f" o:allowincell="f" style="position:absolute;left:922;top:172;width:4859;height:378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782;top:3497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lick ‘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ex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’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93345</wp:posOffset>
                </wp:positionV>
                <wp:extent cx="4229100" cy="24218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421720"/>
                          <a:chOff x="0" y="0"/>
                          <a:chExt cx="4229280" cy="2421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rcRect l="28219" t="25375" r="28416" b="29269"/>
                          <a:stretch/>
                        </pic:blipFill>
                        <pic:spPr>
                          <a:xfrm>
                            <a:off x="0" y="0"/>
                            <a:ext cx="3086280" cy="242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86280" y="21718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lick ‘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nstal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’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35pt;width:333pt;height:190.7pt" coordorigin="900,147" coordsize="6660,3814">
                <v:shape id="shape_0" stroked="f" o:allowincell="f" style="position:absolute;left:900;top:147;width:4859;height:381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761;top:3567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lick ‘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nstal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’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143500" cy="26587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658600"/>
                          <a:chOff x="0" y="0"/>
                          <a:chExt cx="5143680" cy="26586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28022" t="25331" r="28252" b="29444"/>
                          <a:stretch/>
                        </pic:blipFill>
                        <pic:spPr>
                          <a:xfrm>
                            <a:off x="0" y="0"/>
                            <a:ext cx="3429000" cy="265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0480" y="1028880"/>
                            <a:ext cx="27432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move the tick from ‘Launch Budget Planner 2013’ if you do not want the Budget Planner to automatically open once the installation is comple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lick ‘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ini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’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4pt;width:405pt;height:209.35pt" coordorigin="0,108" coordsize="8100,4187">
                <v:shape id="shape_0" stroked="f" o:allowincell="f" style="position:absolute;left:0;top:108;width:5399;height:418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780;top:1729;width:43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move the tick from ‘Launch Budget Planner 2013’ if you do not want the Budget Planner to automatically open once the installation is complete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lick ‘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ini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’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 Opening the Budget Planner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686435" cy="72263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2822" t="42862" r="40911" b="48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ring the installation process a shortcut to the Budget Planner will be created on the desktop of the computer used to run the installation process.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uble click this shortcut to open the Budget Planner, and then follow the instructions within Section 1 of the Budget Planner User Guide to complete the initial set up of the Budget Planner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b/>
        </w:rPr>
        <w:t>Please Note:</w:t>
      </w:r>
      <w:r>
        <w:rPr>
          <w:rFonts w:cs="Arial" w:ascii="Arial" w:hAnsi="Arial"/>
        </w:rPr>
        <w:t xml:space="preserve"> If you are experiencing issues opening or using the Budget Planner please ensure that the required Macro Security level has been selected within Microsoft Access.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</w:rPr>
        <w:t>Please refer to the Frequently Asked Question “</w:t>
      </w:r>
      <w:r>
        <w:rPr>
          <w:rFonts w:cs="Arial" w:ascii="Arial" w:hAnsi="Arial"/>
          <w:b/>
        </w:rPr>
        <w:t>How do I enable macros within Access and Excel.doc</w:t>
      </w:r>
      <w:r>
        <w:rPr>
          <w:rFonts w:cs="Arial" w:ascii="Arial" w:hAnsi="Arial"/>
        </w:rPr>
        <w:t xml:space="preserve">” for further guidance.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hyperlink r:id="rId18">
        <w:r>
          <w:rPr>
            <w:rStyle w:val="InternetLink"/>
            <w:rFonts w:cs="Arial" w:ascii="Arial" w:hAnsi="Arial"/>
          </w:rPr>
          <w:t>http://www.eficts.norfolk.gov.uk/Finance/StarAccounts/FAQ/</w:t>
        </w:r>
      </w:hyperlink>
      <w:r>
        <w:rPr>
          <w:rFonts w:cs="Arial" w:ascii="Arial" w:hAnsi="Arial"/>
        </w:rPr>
        <w:t xml:space="preserve"> 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lang w:val="en-US"/>
      </w:rPr>
      <w:tab/>
    </w:r>
    <w:r>
      <w:rPr>
        <w:rFonts w:cs="Arial" w:ascii="Arial" w:hAnsi="Arial"/>
        <w:sz w:val="22"/>
        <w:szCs w:val="22"/>
        <w:lang w:val="en-US"/>
      </w:rPr>
      <w:t xml:space="preserve">Page </w:t>
    </w:r>
    <w:r>
      <w:rPr>
        <w:rFonts w:cs="Arial" w:ascii="Arial" w:hAnsi="Arial"/>
        <w:sz w:val="22"/>
        <w:szCs w:val="22"/>
        <w:lang w:val="en-US"/>
      </w:rPr>
      <w:fldChar w:fldCharType="begin"/>
    </w:r>
    <w:r>
      <w:rPr>
        <w:sz w:val="22"/>
        <w:szCs w:val="22"/>
        <w:rFonts w:cs="Arial" w:ascii="Arial" w:hAnsi="Arial"/>
        <w:lang w:val="en-US"/>
      </w:rPr>
      <w:instrText xml:space="preserve"> PAGE </w:instrText>
    </w:r>
    <w:r>
      <w:rPr>
        <w:sz w:val="22"/>
        <w:szCs w:val="22"/>
        <w:rFonts w:cs="Arial" w:ascii="Arial" w:hAnsi="Arial"/>
        <w:lang w:val="en-US"/>
      </w:rPr>
      <w:fldChar w:fldCharType="separate"/>
    </w:r>
    <w:r>
      <w:rPr>
        <w:sz w:val="22"/>
        <w:szCs w:val="22"/>
        <w:rFonts w:cs="Arial" w:ascii="Arial" w:hAnsi="Arial"/>
        <w:lang w:val="en-US"/>
      </w:rPr>
      <w:t>3</w:t>
    </w:r>
    <w:r>
      <w:rPr>
        <w:sz w:val="22"/>
        <w:szCs w:val="22"/>
        <w:rFonts w:cs="Arial" w:ascii="Arial" w:hAnsi="Arial"/>
        <w:lang w:val="en-US"/>
      </w:rPr>
      <w:fldChar w:fldCharType="end"/>
    </w:r>
    <w:r>
      <w:rPr>
        <w:rFonts w:cs="Arial" w:ascii="Arial" w:hAnsi="Arial"/>
        <w:sz w:val="22"/>
        <w:szCs w:val="22"/>
        <w:lang w:val="en-US"/>
      </w:rPr>
      <w:t xml:space="preserve"> of </w:t>
    </w:r>
    <w:r>
      <w:rPr>
        <w:rFonts w:cs="Arial" w:ascii="Arial" w:hAnsi="Arial"/>
        <w:sz w:val="22"/>
        <w:szCs w:val="22"/>
        <w:lang w:val="en-US"/>
      </w:rPr>
      <w:fldChar w:fldCharType="begin"/>
    </w:r>
    <w:r>
      <w:rPr>
        <w:sz w:val="22"/>
        <w:szCs w:val="22"/>
        <w:rFonts w:cs="Arial" w:ascii="Arial" w:hAnsi="Arial"/>
        <w:lang w:val="en-US"/>
      </w:rPr>
      <w:instrText xml:space="preserve"> NUMPAGES \* ARABIC </w:instrText>
    </w:r>
    <w:r>
      <w:rPr>
        <w:sz w:val="22"/>
        <w:szCs w:val="22"/>
        <w:rFonts w:cs="Arial" w:ascii="Arial" w:hAnsi="Arial"/>
        <w:lang w:val="en-US"/>
      </w:rPr>
      <w:fldChar w:fldCharType="separate"/>
    </w:r>
    <w:r>
      <w:rPr>
        <w:sz w:val="22"/>
        <w:szCs w:val="22"/>
        <w:rFonts w:cs="Arial" w:ascii="Arial" w:hAnsi="Arial"/>
        <w:lang w:val="en-US"/>
      </w:rPr>
      <w:t>3</w:t>
    </w:r>
    <w:r>
      <w:rPr>
        <w:sz w:val="22"/>
        <w:szCs w:val="22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b/>
        <w:bCs/>
        <w:sz w:val="28"/>
      </w:rPr>
      <w:t>Schools Financ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bCs/>
        <w:sz w:val="8"/>
        <w:szCs w:val="8"/>
      </w:rPr>
    </w:pPr>
    <w:r>
      <w:rPr>
        <w:rFonts w:cs="Arial" w:ascii="Arial" w:hAnsi="Arial"/>
        <w:b/>
        <w:bCs/>
        <w:sz w:val="8"/>
        <w:szCs w:val="8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Budget Planner Installation Guid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bCs/>
        <w:sz w:val="8"/>
        <w:szCs w:val="8"/>
      </w:rPr>
    </w:pPr>
    <w:r>
      <w:rPr>
        <w:rFonts w:cs="Arial" w:ascii="Arial" w:hAnsi="Arial"/>
        <w:b/>
        <w:bC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</w:tabs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yperlink" Target="http://www.eficts.norfolk.gov.uk/Finance/StarAccounts/FAQ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06:00Z</dcterms:created>
  <dc:creator>Norfolk County Council</dc:creator>
  <dc:description/>
  <cp:keywords/>
  <dc:language>en-US</dc:language>
  <cp:lastModifiedBy>Allison MacSephney</cp:lastModifiedBy>
  <cp:lastPrinted>2012-02-15T09:18:00Z</cp:lastPrinted>
  <dcterms:modified xsi:type="dcterms:W3CDTF">2012-02-15T13:06:00Z</dcterms:modified>
  <cp:revision>2</cp:revision>
  <dc:subject/>
  <dc:title>Imprest Accounts – Entering reimbursements</dc:title>
</cp:coreProperties>
</file>