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pprenticeship Grants for Employers of 16 to 24 year olds (AGE 16 to 24)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We would like to draw your attention to the </w:t>
      </w:r>
      <w:hyperlink r:id="rId2">
        <w:r>
          <w:rPr>
            <w:rStyle w:val="InternetLink"/>
            <w:rFonts w:cs="Arial"/>
          </w:rPr>
          <w:t>attached</w:t>
        </w:r>
      </w:hyperlink>
      <w:r>
        <w:rPr>
          <w:rFonts w:cs="Arial"/>
        </w:rPr>
        <w:t xml:space="preserve"> fact sheet regarding Apprenticeship Grants for Employers of 16 to 24 Year Old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is is an extremely attractive incentive payment of £1500 to help eligible employers to offer young people employment through the Apprenticeship programm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ployers with up to 250 employees may be eligible with priority being given to small -medium size employers with less than 50 employe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e would strongly advise you to consider this incentive and refer to the attached for confirmation of your eligibilit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Please do not hesitate to contact </w:t>
      </w:r>
      <w:r>
        <w:rPr>
          <w:rFonts w:cs="Arial"/>
          <w:bCs/>
        </w:rPr>
        <w:t>Kim King on 01603 306590</w:t>
      </w:r>
      <w:r>
        <w:rPr>
          <w:rFonts w:cs="Arial"/>
        </w:rPr>
        <w:t xml:space="preserve"> or Heather Habbin on 01603 306566 if you would like further in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apps.norfolk.gov.uk/csshared/ecourier2/getfile.asp?id=120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2:00Z</dcterms:created>
  <dc:creator>Allison MacSephney</dc:creator>
  <dc:description/>
  <cp:keywords/>
  <dc:language>en-US</dc:language>
  <cp:lastModifiedBy>Allison MacSephney</cp:lastModifiedBy>
  <cp:lastPrinted>2012-02-15T15:06:00Z</cp:lastPrinted>
  <dcterms:modified xsi:type="dcterms:W3CDTF">2012-02-15T15:13:00Z</dcterms:modified>
  <cp:revision>3</cp:revision>
  <dc:subject/>
  <dc:title/>
</cp:coreProperties>
</file>