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folk Governor Award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Guidance for Nominating a Governor or Clerk for an Aw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governance is a vital part of education and the Norfolk Governor Awards are a way of recognising excellent governance and clerking in our cou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nominate a governor or clerk for an award then please consider the following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The main criteria in judging an award is what impact the governor or clerk has had in improving pupils’ education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 w:val="22"/>
          <w:szCs w:val="22"/>
        </w:rPr>
        <w:t>Sometimes this will come from excellence over a long period of time but normally it will be because of a particular project or specific contribution the governor or clerk has mad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o help us judge this, please provide as clear evidence as you can of the impact the governor or clerk has made </w:t>
      </w:r>
      <w:r>
        <w:rPr>
          <w:i/>
          <w:sz w:val="22"/>
          <w:szCs w:val="22"/>
        </w:rPr>
        <w:t>over and above what would be normally expected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Previous winners of an award are not eligible to be nominated again.</w:t>
      </w:r>
    </w:p>
    <w:p>
      <w:pPr>
        <w:pStyle w:val="Normal"/>
        <w:rPr/>
      </w:pPr>
      <w:r>
        <w:rPr>
          <w:sz w:val="22"/>
          <w:szCs w:val="22"/>
        </w:rPr>
        <w:t>Please send the completed form b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2 to Alison Neale, Children’s Services, Professional Development Centre, Woodside Road, Norwich, NR7 9QL or email to </w:t>
      </w:r>
      <w:hyperlink r:id="rId2">
        <w:r>
          <w:rPr>
            <w:rStyle w:val="InternetLink"/>
            <w:sz w:val="22"/>
            <w:szCs w:val="22"/>
          </w:rPr>
          <w:t>alison.neale@norfolk.gov.uk</w:t>
        </w:r>
      </w:hyperlink>
      <w:r>
        <w:rPr>
          <w:sz w:val="22"/>
          <w:szCs w:val="22"/>
        </w:rPr>
        <w:t>.  If you intend to email, please give the information requested below in the same order in a Word document and send as an attach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tails of Governor or Clerk being nominat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nominated:………………………………………………………………….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:………………………………………………………………………………………………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address:……………………………………………………………………………………………………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phone number:…………………………………………………………..……………………………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ol e-mail:……………………………………………………………………………..…..……………………….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nominated is a Governor / Clerk (delete as necessa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 governor, please state their category, e.g. Parent………………..…………………………………...…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verning body posts held:……………………………………………………………..……………………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Nominator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……………………………………………………………………………………………………………..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/ Organisation:……………………………………………………………………………………….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dress:  ………………………………………………………………………………………………..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……………………………………………..email:……………………………………………………………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around 300 words (please), describe why this governor or clerk should receive an award – remembering to give as clear evidence as you can fo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mpact they have had on improving education for pupi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action taken by the governo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wherever possible) quantifiable measures of the impact they have had on pupil outcom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445</wp:posOffset>
                </wp:positionV>
                <wp:extent cx="6134735" cy="545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545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ed……………………………………………………..Date………………………………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429.15pt;mso-wrap-distance-left:9.05pt;mso-wrap-distance-right:9.05pt;mso-wrap-distance-top:0pt;mso-wrap-distance-bottom:0pt;margin-top:-0.3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gned……………………………………………………..Date………………………………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neale@norfolk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5:00Z</dcterms:created>
  <dc:creator>bsasp</dc:creator>
  <dc:description/>
  <cp:keywords/>
  <dc:language>en-US</dc:language>
  <cp:lastModifiedBy>easda</cp:lastModifiedBy>
  <cp:lastPrinted>2011-02-22T15:15:00Z</cp:lastPrinted>
  <dcterms:modified xsi:type="dcterms:W3CDTF">2012-01-13T13:05:00Z</dcterms:modified>
  <cp:revision>2</cp:revision>
  <dc:subject/>
  <dc:title>award form</dc:title>
</cp:coreProperties>
</file>