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ESPO Furniture Survey, with reference to furniture </w:t>
      </w:r>
      <w:r>
        <w:rPr>
          <w:rFonts w:cs="Arial" w:ascii="Comic Sans MS" w:hAnsi="Comic Sans MS"/>
          <w:b/>
          <w:color w:val="3366FF"/>
          <w:sz w:val="20"/>
          <w:szCs w:val="20"/>
          <w:u w:val="single"/>
        </w:rPr>
        <w:t>“A code”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 items featured from pages 1426-1723 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ow often do you purchase from ESPO?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26669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3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o you think this will increase/decrease or stay the same in the current climate?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266690" cy="34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3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hat do you think of our current product offering?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52666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What type of furniture products do you purchase?  Are you happy with products purchased from us so far?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3665</wp:posOffset>
                </wp:positionV>
                <wp:extent cx="5266690" cy="1421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11.9pt;mso-wrap-distance-left:9.05pt;mso-wrap-distance-right:9.05pt;mso-wrap-distance-top:0pt;mso-wrap-distance-bottom:0pt;margin-top:8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o you have any comments on our service to you?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266690" cy="1815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2.9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o you use any other catalogues or websites, and if so which ones and why?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5266690" cy="172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5.7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o you think there are any products missing from our catalogue, and if so what?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266690" cy="17684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9.25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Do you have any feedback regarding deliveries?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266690" cy="1889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88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8.75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ny other comments?</w:t>
      </w:r>
    </w:p>
    <w:p>
      <w:pPr>
        <w:pStyle w:val="Normal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266690" cy="19977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7.3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f you are happy for us to contact you regarding this survey please state your name and contact details, if not this survey will remain anonymous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52666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hank you for taking the time to complete this survey.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lease pass back to your Account Manager or forward to: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Heidi Smith, Furniture Dept, ESPO, Barnsdale Way, Grove Park, Enderby, LE19 1ES. Tel: 0116 294 4059, fax: 0116 294 4394 </w:t>
      </w:r>
      <w:hyperlink r:id="rId2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hi.smith@espo.org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.smith@esp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16:00Z</dcterms:created>
  <dc:creator>Laura Maitland</dc:creator>
  <dc:description/>
  <cp:keywords/>
  <dc:language>en-US</dc:language>
  <cp:lastModifiedBy>Jo Bamford</cp:lastModifiedBy>
  <cp:lastPrinted>2012-04-17T09:57:00Z</cp:lastPrinted>
  <dcterms:modified xsi:type="dcterms:W3CDTF">2012-04-19T12:16:00Z</dcterms:modified>
  <cp:revision>2</cp:revision>
  <dc:subject/>
  <dc:title>ESPO- Customer Satisfaction Survey</dc:title>
</cp:coreProperties>
</file>