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object w:dxaOrig="14355" w:dyaOrig="25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7.85pt;margin-top:-38.5pt;width:162pt;height:3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9849511" r:id="rId2"/>
        </w:object>
      </w:r>
      <w:r>
        <w:rPr>
          <w:b/>
          <w:bCs/>
        </w:rPr>
        <w:t>ARRANGEMENTS FOR CLUSTERS and SCHOOLS WISHING TO ACCESS SUPPORT FOR EAL LEARN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PLICATION FORM ACADEMIC YEAR 2012 - 201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722"/>
      </w:tblGrid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OOL/CLUSTER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I/We wish to purchase the following time allocation for the academic year September 2012 – July 2013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LUSTER OPTIONS – per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UMBER </w:t>
            </w:r>
          </w:p>
        </w:tc>
      </w:tr>
      <w:tr>
        <w:trPr>
          <w:trHeight w:val="8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TION A</w:t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40 hours of specialist EAL support @ £26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TION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 hours of specialist EAL support @ £3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  <w:bCs/>
              </w:rPr>
              <w:t>Should your Cluster wish to ‘top- up’ their option choice, blocks of 10 (£700) or 20 (£1350) hours are available or please contact the Service Coordinator on the number below for a more bespoke package</w:t>
            </w:r>
            <w:r>
              <w:rPr>
                <w:rFonts w:cs="Arial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SINGLE SCHOOL OPTIONS - per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OPTION  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hours  of specialist EAL support @ £1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PTION 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hours of specialist EAL support @ £22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TION 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 half-day EAL specialist advice visits* @ £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this option is restricted to one per schoo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anguage Assessment – </w:t>
            </w:r>
            <w:r>
              <w:rPr>
                <w:rFonts w:cs="Arial" w:ascii="Arial" w:hAnsi="Arial"/>
                <w:bCs/>
                <w:sz w:val="24"/>
              </w:rPr>
              <w:t>School visit of up to 2 hours to assess and give advice, followed by a written report @ £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Multiples of the above options may, of course, be purchased (with the exception of Option E).   For all option choices, each visit will be of a minimum 2 hour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00"/>
        <w:gridCol w:w="34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IGN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E</w:t>
            </w:r>
            <w:r>
              <w:rPr>
                <w:rFonts w:cs="Arial" w:ascii="Arial" w:hAnsi="Arial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SITION IN  CLUSTER/SCHOOL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return completed form to:-</w:t>
      </w:r>
    </w:p>
    <w:p>
      <w:pPr>
        <w:pStyle w:val="TextBody"/>
        <w:rPr/>
      </w:pPr>
      <w:r>
        <w:rPr/>
        <w:t>English Language Support Service</w:t>
      </w:r>
    </w:p>
    <w:p>
      <w:pPr>
        <w:pStyle w:val="TextBody"/>
        <w:rPr/>
      </w:pPr>
      <w:r>
        <w:rPr/>
        <w:t>Norfolk Integrated Education Advisory Services, Norwich Professional Development Centre, Woodside Road, Norwich, NR7 9QL</w:t>
      </w:r>
    </w:p>
    <w:p>
      <w:pPr>
        <w:pStyle w:val="TextBody"/>
        <w:rPr/>
      </w:pPr>
      <w:r>
        <w:rPr/>
        <w:t xml:space="preserve">Email:  </w:t>
      </w:r>
      <w:hyperlink r:id="rId4">
        <w:r>
          <w:rPr>
            <w:rStyle w:val="InternetLink"/>
          </w:rPr>
          <w:t>ELSS@norfolk.gov.uk</w:t>
        </w:r>
      </w:hyperlink>
    </w:p>
    <w:p>
      <w:pPr>
        <w:pStyle w:val="TextBody"/>
        <w:rPr/>
      </w:pPr>
      <w:r>
        <w:rPr/>
        <w:t xml:space="preserve">Telephone : 01603 307708 </w:t>
      </w:r>
    </w:p>
    <w:sectPr>
      <w:footerReference w:type="default" r:id="rId5"/>
      <w:type w:val="nextPage"/>
      <w:pgSz w:w="11906" w:h="16838"/>
      <w:pgMar w:left="1418" w:right="1418" w:gutter="0" w:header="0" w:top="1134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  <w:bCs/>
        <w:sz w:val="18"/>
      </w:rPr>
      <w:t>Support application form September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LSS@norfolk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10:00Z</dcterms:created>
  <dc:creator>daymondl</dc:creator>
  <dc:description/>
  <cp:keywords/>
  <dc:language>en-US</dc:language>
  <cp:lastModifiedBy>easan</cp:lastModifiedBy>
  <cp:lastPrinted>2012-05-08T15:11:00Z</cp:lastPrinted>
  <dcterms:modified xsi:type="dcterms:W3CDTF">2012-05-09T11:10:00Z</dcterms:modified>
  <cp:revision>2</cp:revision>
  <dc:subject/>
  <dc:title>NEW ARRANGEMENTS FOR SCHOOLS WISHING TO BUYBACK SUPPORT FOR EAL LEARNERS</dc:title>
</cp:coreProperties>
</file>