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359791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09245</wp:posOffset>
                </wp:positionV>
                <wp:extent cx="62515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418" w:leader="none"/>
                                <w:tab w:val="left" w:pos="5500" w:leader="none"/>
                                <w:tab w:val="left" w:pos="611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Immediately save this document to your own folder and re-open from there for full Word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toolb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8pt;mso-wrap-distance-left:9.05pt;mso-wrap-distance-right:9.05pt;mso-wrap-distance-top:0pt;mso-wrap-distance-bottom:0pt;margin-top:-24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418" w:leader="none"/>
                          <w:tab w:val="left" w:pos="5500" w:leader="none"/>
                          <w:tab w:val="left" w:pos="611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Immediately save this document to your own folder and re-open from there for full Word</w:t>
                      </w:r>
                      <w:r>
                        <w:rPr>
                          <w:vanish/>
                          <w:color w:val="FF0000"/>
                        </w:rPr>
                        <w:t xml:space="preserve"> </w:t>
                      </w: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toolb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>
          <w:ffData>
            <w:name w:val="__Fieldmark__0_1226643123"/>
            <w:enabled/>
            <w:ddList>
              <w:result w:val="0"/>
              <w:listEntry w:val="Children's Services"/>
              <w:listEntry w:val="Community Services"/>
              <w:listEntry w:val="Customer Service and Communications"/>
              <w:listEntry w:val="Environment, Transport and Development"/>
              <w:listEntry w:val="Fire and Rescue"/>
              <w:listEntry w:val="Resources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226643123"/>
      <w:bookmarkStart w:id="1" w:name="__Fieldmark__0_122664312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  <w:tab/>
        <w:tab/>
      </w:r>
      <w:r>
        <w:fldChar w:fldCharType="begin">
          <w:ffData>
            <w:name w:val="__Fieldmark__1_1226643123"/>
            <w:enabled/>
            <w:ddList>
              <w:result w:val="0"/>
              <w:listEntry w:val="                         "/>
              <w:listEntry w:val="Confidential"/>
              <w:listEntry w:val="Draft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2" w:name="__Fieldmark__1_1226643123"/>
      <w:bookmarkStart w:id="3" w:name="__Fieldmark__1_1226643123"/>
      <w:bookmarkEnd w:id="3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spacing w:before="40" w:after="40"/>
        <w:rPr>
          <w:b/>
          <w:b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Summer term Headteacher Meetings with the Director of Children's Services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held 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  <w:vertAlign w:val="superscript"/>
        </w:rPr>
        <w:t>19</w:t>
      </w:r>
      <w:r>
        <w:rPr>
          <w:b/>
          <w:sz w:val="28"/>
          <w:szCs w:val="28"/>
        </w:rPr>
        <w:t>th June</w:t>
      </w:r>
      <w:r>
        <w:rPr>
          <w:b/>
          <w:sz w:val="28"/>
          <w:szCs w:val="28"/>
          <w:vertAlign w:val="superscript"/>
        </w:rPr>
        <w:t>/3</w:t>
      </w:r>
      <w:r>
        <w:rPr>
          <w:b/>
          <w:sz w:val="28"/>
          <w:szCs w:val="28"/>
        </w:rPr>
        <w:t>rd July/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th July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536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 xml:space="preserve">see below 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 xml:space="preserve">Finis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see below and note that WNPDC ends at   4.30p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Please use tab key to go from one form field to an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Please use tab key to go from one form field to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arious see below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851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Click in boxes below to add text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Please delete the row(s) for any headings not required</w:t>
      </w:r>
    </w:p>
    <w:p>
      <w:pPr>
        <w:pStyle w:val="Normal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To add rows – place cursor at end of row and press return key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4536"/>
        <w:gridCol w:w="2552"/>
      </w:tblGrid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vanish/>
                <w:color w:val="FF0000"/>
                <w:szCs w:val="24"/>
              </w:rPr>
            </w:pPr>
            <w:r>
              <w:rPr>
                <w:b/>
                <w:vanish/>
                <w:color w:val="FF0000"/>
                <w:sz w:val="20"/>
              </w:rPr>
              <w:t>(person presenting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Welcome and Briefing by the Director of Children’s Service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sa Christensen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: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szCs w:val="24"/>
              </w:rPr>
            </w:pPr>
            <w:r>
              <w:rPr>
                <w:szCs w:val="24"/>
              </w:rPr>
              <w:t>School Finance 2013/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ordon Boyd/Terry Cook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: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/>
              <w:t>Items from Schools/Clusters – issues/ information sharing/good practic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chool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4:1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3402" w:leader="none"/>
              </w:tabs>
              <w:ind w:left="318" w:hanging="284"/>
              <w:rPr>
                <w:szCs w:val="24"/>
              </w:rPr>
            </w:pPr>
            <w:r>
              <w:rPr>
                <w:szCs w:val="24"/>
              </w:rPr>
              <w:t>Update on Operational Teams – core off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3402" w:leader="none"/>
              </w:tabs>
              <w:ind w:left="318" w:hanging="284"/>
              <w:rPr>
                <w:szCs w:val="24"/>
              </w:rPr>
            </w:pPr>
            <w:r>
              <w:rPr>
                <w:szCs w:val="24"/>
              </w:rPr>
              <w:t>Short Stay School performance updat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34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FEE/TEA will be available after this item but agenda will contin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hris Butwrigh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vanish/>
                <w:szCs w:val="24"/>
              </w:rPr>
            </w:pPr>
            <w:r>
              <w:rPr>
                <w:b/>
                <w:vanish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 w:val="20"/>
              </w:rPr>
              <w:t>(agenda items – type in row below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Tom Savory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4: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Troubled Families – World Café interactive activi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ominic Stevens/Nicky Dawso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: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inis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freshments will be available at start of each meeting</w:t>
      </w:r>
    </w:p>
    <w:p>
      <w:pPr>
        <w:sectPr>
          <w:type w:val="continuous"/>
          <w:pgSz w:w="11906" w:h="16838"/>
          <w:pgMar w:left="1134" w:right="1134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When you have compiled agenda, add Nos. in left column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vanish/>
          <w:color w:val="FF0000"/>
          <w:sz w:val="20"/>
          <w:szCs w:val="24"/>
        </w:rPr>
      </w:pPr>
      <w:r>
        <w:rPr>
          <w:b/>
          <w:vanish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Dates/Venues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szCs w:val="24"/>
        </w:rPr>
        <w:t>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12</w:t>
        <w:tab/>
        <w:t>- Royal Assembly Rooms, Masonic lodge, Great Yarmouth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ly 12</w:t>
        <w:tab/>
        <w:t>- Barnham Broom Hotel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1418" w:hanging="1418"/>
        <w:rPr/>
      </w:pPr>
      <w:r>
        <w:rPr>
          <w:szCs w:val="24"/>
        </w:rPr>
        <w:t>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12</w:t>
        <w:tab/>
        <w:t xml:space="preserve">- West Norfolk Professional Development Centre, </w:t>
      </w:r>
      <w:r>
        <w:rPr>
          <w:b/>
          <w:szCs w:val="24"/>
        </w:rPr>
        <w:t>2.00-4.30pm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i/>
          <w:szCs w:val="24"/>
        </w:rPr>
        <w:t>agenda times will move forward by an hour</w:t>
      </w:r>
      <w:r>
        <w:rPr>
          <w:b/>
          <w:szCs w:val="24"/>
        </w:rPr>
        <w:t>)</w:t>
      </w:r>
    </w:p>
    <w:sectPr>
      <w:type w:val="continuous"/>
      <w:pgSz w:w="11906" w:h="16838"/>
      <w:pgMar w:left="1134" w:right="1134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Agend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1:00Z</dcterms:created>
  <dc:creator>Sue Mayes</dc:creator>
  <dc:description/>
  <cp:keywords/>
  <dc:language>en-US</dc:language>
  <cp:lastModifiedBy>bsamt</cp:lastModifiedBy>
  <cp:lastPrinted>2012-02-24T09:11:00Z</cp:lastPrinted>
  <dcterms:modified xsi:type="dcterms:W3CDTF">2012-05-09T12:27:00Z</dcterms:modified>
  <cp:revision>6</cp:revision>
  <dc:subject/>
  <dc:title>ETD Agenda Template</dc:title>
</cp:coreProperties>
</file>