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blHeader w:val="true"/>
          <w:trHeight w:val="300" w:hRule="atLeas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a Matrix – RAG Rating for School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R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Red) – A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Green) - A2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le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Withdraw Delegation Issu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investigation (significant issues, but not subject to  Disciplinary Action Review Group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serious 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budget pla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ignificant = 5% or more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erious = 2.5-5%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less than 2.5% of budget share, and not worse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s and/or revisions not submitted to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dget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e staffing adjustment will be required i.e. loss of a class base, loss of SRB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a loan in excess of 10% of budget sh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likely need for staffing adjustment i.e. more likely than potential, but not absolutely defin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5-10% of budget sh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possible staffing adjustments, i.e. PSF leavers/joiners and associated staff. Possibility of pending notices (i.e. expectation of retirement resulting in ‘natural wastage’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&lt;5% of budget share</w:t>
            </w:r>
          </w:p>
        </w:tc>
      </w:tr>
      <w:tr>
        <w:trPr>
          <w:trHeight w:val="1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eadership, governance or finance staff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ignificant leadership,  governance or finance staff issue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.g. refusal to accept responsibility of school leaders to act, suspensions of key staff, significant competence issues etc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Serious Leadership, governance or finance staff issues e.g. delayed action from school leaders, serious competence issues, incorrect SLA subscription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hange of leadership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.g. acting Head, new Head in first term of appointment in a Norfolk school (even if head in another authority previously) and awaiting completion of ‘Introduction to Managing School Finance’ and ‘Keeping Control of Your Finances’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hange of finance sta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e.g. acting Finance officer, new Finance Officer in first year of appointment in a Norfolk school (even if worked in another authority previously)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hange of leadership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ew Head in first term of appointment (Head previously in a Norfolk school)and awaiting completion of ‘Keeping Control of Your Finances’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Ofsted Special Measures or NTI/ LA School of concer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hool in Category, significant or serious HR/Finance issue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tegory, no HR/Finance issue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highlight w:val="darkCyan"/>
              </w:rPr>
            </w:pPr>
            <w:r>
              <w:rPr>
                <w:rFonts w:cs="Arial" w:ascii="Arial" w:hAnsi="Arial"/>
                <w:color w:val="008000"/>
                <w:highlight w:val="darkCyan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n rol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ll in NOR –  no plans to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fall in NOR –  plan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in NOR – plans to address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ssues audit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audit –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V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mpleted to timetab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concerns with self-assessment – Governors not address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cerns with self-assessment – Governors addressing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hool Fund Aud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hool Fund audit – significant or serious issues – not being addressed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No school fund audit for 2 yea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o school fund audit for 1 year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hool funds audited, but not sent to CSF, as required by Norfolk’s Scheme for Financing Schools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(School must provide signed audited accounts within 90 days of the financial year ending)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ur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delays with monthly returns, including refusal/inability to respon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uploads/ downloads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Term Vis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as refused Autumn Term Visit from Finance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s refusal to invite Governor to Autumn Term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vitation of Governor at Autumn Term Visit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Red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7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2 or more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8-12 = Amber 2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2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Cannot be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9:00Z</dcterms:created>
  <dc:creator>edfdw</dc:creator>
  <dc:description/>
  <cp:keywords/>
  <dc:language>en-US</dc:language>
  <cp:lastModifiedBy>edfol</cp:lastModifiedBy>
  <cp:lastPrinted>2012-06-11T08:29:00Z</cp:lastPrinted>
  <dcterms:modified xsi:type="dcterms:W3CDTF">2012-07-11T13:56:00Z</dcterms:modified>
  <cp:revision>9</cp:revision>
  <dc:subject/>
  <dc:title> </dc:title>
</cp:coreProperties>
</file>