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Mixed-age Planning for Classes which include Year 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Who is this course for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Teachers in mixed-age classes which include YR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This course aims to: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consider the importance of a quality learning environment that reflects the principles of the EYF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develop the use of the learning environment to support and challenge all the children in your cla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upport you in planning effective learning experiences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Training dat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580" w:leader="none"/>
              </w:tabs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eptember 2012</w:t>
              <w:tab/>
              <w:t>9.30 am – 3.30 pm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580" w:leader="none"/>
              </w:tabs>
              <w:rPr/>
            </w:pPr>
            <w:r>
              <w:rPr>
                <w:szCs w:val="24"/>
              </w:rPr>
              <w:t>2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eptember 2012</w:t>
              <w:tab/>
              <w:t>9.30 am – 3.30 pm</w:t>
              <w:tab/>
              <w:t>West Norfolk PDC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580" w:leader="none"/>
              </w:tabs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October 2012</w:t>
              <w:tab/>
              <w:t>9.30 am – 3.30 pm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Course fee:</w:t>
            </w: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>£163.00 per delegate (Norfolk LA Schools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ab/>
              <w:t>£184.00 per delegate (External Clients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Activity Reference:</w:t>
            </w:r>
            <w:r>
              <w:rPr>
                <w:b/>
                <w:color w:val="99CC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EPRD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EYFS: introduction to the principles and good practic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Who is this course for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NQTs and teachers new to Year R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By the end of this training delegates will: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understand the principles of the EYF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understand the importance and links between child initiated and adult led learning in the EYF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be able to plan effective learning experiences using the EYFS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Training dates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372" w:leader="none"/>
              </w:tabs>
              <w:rPr/>
            </w:pPr>
            <w:r>
              <w:rPr>
                <w:szCs w:val="24"/>
              </w:rPr>
              <w:t>1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eptember 2012</w:t>
              <w:tab/>
              <w:t>9.30 am – 3.30 pm</w:t>
              <w:tab/>
              <w:t>West Norfolk PDC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372" w:leader="none"/>
              </w:tabs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October 2012</w:t>
              <w:tab/>
              <w:t>9.30 am – 3.30 pm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372" w:leader="none"/>
              </w:tabs>
              <w:rPr/>
            </w:pPr>
            <w:r>
              <w:rPr>
                <w:szCs w:val="24"/>
              </w:rPr>
              <w:t>2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October 2012</w:t>
              <w:tab/>
              <w:t>9.30 am – 3.30 pm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Course fee:</w:t>
            </w: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>£163.00 per delegate (Norfolk LA Schools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ab/>
              <w:t>£184.00 per delegate (External Clients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Activity Reference:</w:t>
            </w:r>
            <w:r>
              <w:rPr>
                <w:b/>
                <w:color w:val="99CC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EPRC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Playing &amp; Observing: supporting children engaged in child-initiated play (Teaching Assistants course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Who is this course for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Teaching Assistants in EYFS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This course aims to: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develop skills of observation to identify key learning taking pla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understand how to extend and enhance children's learning during child initiated play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Training dates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92" w:leader="none"/>
              </w:tabs>
              <w:rPr/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October 2012</w:t>
              <w:tab/>
              <w:t>9.00 am – 12.00 noon</w:t>
              <w:tab/>
              <w:t>West Norfolk PDC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92" w:leader="none"/>
              </w:tabs>
              <w:rPr/>
            </w:pPr>
            <w:r>
              <w:rPr>
                <w:szCs w:val="24"/>
              </w:rPr>
              <w:t>2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October 2012</w:t>
              <w:tab/>
              <w:t>9.00 am – 12.00 noon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92" w:leader="none"/>
              </w:tabs>
              <w:rPr/>
            </w:pPr>
            <w:r>
              <w:rPr>
                <w:szCs w:val="24"/>
              </w:rPr>
              <w:t>2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October 2012</w:t>
              <w:tab/>
              <w:t>1.00 pm – 4.00 pm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Course fee:</w:t>
            </w: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>£92.00 per delegate (Norfolk LA Schools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ab/>
              <w:t>£102.00 per delegate (External Clients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Activity Reference:</w:t>
            </w:r>
            <w:r>
              <w:rPr>
                <w:b/>
                <w:color w:val="99CC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EPRD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Writing: creating opportunities – finding the evidenc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Who is this course for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Teachers in Year R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By the end of this session delegates will have cover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the adult's role in promoting and developing writing in the EYF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the links between adult led and child initiated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boys' writing exper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working with parents to promote writing  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Training dates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92" w:leader="none"/>
              </w:tabs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November 2012</w:t>
              <w:tab/>
              <w:t>9.00 am – 12.00 noon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92" w:leader="none"/>
              </w:tabs>
              <w:rPr/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November 2012</w:t>
              <w:tab/>
              <w:t>9.00 am – 12.00 noon</w:t>
              <w:tab/>
              <w:t>West Norfolk PDC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92" w:leader="none"/>
              </w:tabs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November 2012</w:t>
              <w:tab/>
              <w:t>1.00 pm – 4.00 pm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Course fee:</w:t>
            </w: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>£92.00 per delegate (Norfolk LA Schools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ab/>
              <w:t>£102.00 per delegate (External Clients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Activity Reference:</w:t>
            </w:r>
            <w:r>
              <w:rPr>
                <w:b/>
                <w:color w:val="99CC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EPRC9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Moderation Briefing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Who is this course for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Teachers in Year R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This briefing will update schools 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nformation from last year's EYFSP and procedures for this year's moder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revised EYFS news, initiatives, publications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Training dates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372" w:leader="none"/>
              </w:tabs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November 2012</w:t>
              <w:tab/>
              <w:t>4.45 pm – 6.15 pm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372" w:leader="none"/>
              </w:tabs>
              <w:rPr/>
            </w:pPr>
            <w:r>
              <w:rPr>
                <w:szCs w:val="24"/>
              </w:rPr>
              <w:t>1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November 2012</w:t>
              <w:tab/>
              <w:t>4.45 pm – 6.15 pm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372" w:leader="none"/>
              </w:tabs>
              <w:rPr/>
            </w:pPr>
            <w:r>
              <w:rPr>
                <w:szCs w:val="24"/>
              </w:rPr>
              <w:t>2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November 2012</w:t>
              <w:tab/>
              <w:t>4.45 pm – 6.15 pm</w:t>
              <w:tab/>
              <w:t>West Norfolk PDC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372" w:leader="none"/>
              </w:tabs>
              <w:rPr/>
            </w:pPr>
            <w:r>
              <w:rPr>
                <w:szCs w:val="24"/>
              </w:rPr>
              <w:t>2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November 2012</w:t>
              <w:tab/>
              <w:t>4.45 pm – 6.15 pm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Course fee:</w:t>
            </w: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>£92.00 per delegate (Norfolk LA Schools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ab/>
              <w:t>£102.00 per delegate (External Clients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Activity Reference:</w:t>
            </w:r>
            <w:r>
              <w:rPr>
                <w:b/>
                <w:color w:val="99CC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EPRD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PSRN: creating opportunities – finding the evidenc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Who is this course for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Teachers in Year R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This course aims to help you to: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2" w:leader="none"/>
              </w:tabs>
              <w:rPr/>
            </w:pPr>
            <w:r>
              <w:rPr/>
              <w:t xml:space="preserve">understand how your continuous provision can support children's learn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2" w:leader="none"/>
              </w:tabs>
              <w:rPr/>
            </w:pPr>
            <w:r>
              <w:rPr/>
              <w:t xml:space="preserve">understand the role of the adult in playing and observ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2" w:leader="none"/>
              </w:tabs>
              <w:rPr/>
            </w:pPr>
            <w:r>
              <w:rPr/>
              <w:t>consider effective links between adult led and child initiated learning          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Training dates:</w:t>
            </w:r>
          </w:p>
          <w:p>
            <w:pPr>
              <w:pStyle w:val="Normal"/>
              <w:tabs>
                <w:tab w:val="clear" w:pos="720"/>
                <w:tab w:val="left" w:pos="2846" w:leader="none"/>
                <w:tab w:val="left" w:pos="6012" w:leader="none"/>
              </w:tabs>
              <w:rPr/>
            </w:pPr>
            <w:r>
              <w:rPr>
                <w:szCs w:val="24"/>
              </w:rPr>
              <w:t>2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January 2013</w:t>
              <w:tab/>
              <w:t xml:space="preserve">9.00 am – 12.00 noon 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846" w:leader="none"/>
                <w:tab w:val="left" w:pos="6012" w:leader="none"/>
              </w:tabs>
              <w:rPr/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January 2013</w:t>
              <w:tab/>
              <w:t>1.00 pm – 4.00 pm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846" w:leader="none"/>
                <w:tab w:val="left" w:pos="6012" w:leader="none"/>
              </w:tabs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February 2013</w:t>
              <w:tab/>
              <w:t>9.00 am – 12.00 pm</w:t>
              <w:tab/>
              <w:t>West Norfolk PDC</w:t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Course fee:</w:t>
            </w: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>£92.00 per delegate (Norfolk LA Schools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ab/>
              <w:t>£102.00 per delegate (External Clients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Activity Reference:</w:t>
            </w:r>
            <w:r>
              <w:rPr>
                <w:b/>
                <w:color w:val="99CC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EPRD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Building Bridges: Managing Transi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80"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Who is this course for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 xml:space="preserve">One teacher from Year R and one from Year 1 and it is imperative that they attend the training together (this course is </w:t>
            </w:r>
            <w:r>
              <w:rPr>
                <w:u w:val="single"/>
              </w:rPr>
              <w:t>not</w:t>
            </w:r>
            <w:r>
              <w:rPr/>
              <w:t xml:space="preserve"> for teachers of mixed-age classes or Year 1 teachers by themselves)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>By the end of this course delegates will be able to: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2" w:leader="none"/>
              </w:tabs>
              <w:rPr/>
            </w:pPr>
            <w:r>
              <w:rPr/>
              <w:t>understand the principles of the EYF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2" w:leader="none"/>
              </w:tabs>
              <w:rPr/>
            </w:pPr>
            <w:r>
              <w:rPr/>
              <w:t>use these principles to ensure effective transition in to KS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2" w:leader="none"/>
              </w:tabs>
              <w:rPr/>
            </w:pPr>
            <w:r>
              <w:rPr/>
              <w:t>use information from the EYFS profile to enable Year 1 teachers to implement the next steps of learning for their pupi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2" w:leader="none"/>
              </w:tabs>
              <w:rPr>
                <w:sz w:val="28"/>
                <w:szCs w:val="28"/>
              </w:rPr>
            </w:pPr>
            <w:r>
              <w:rPr/>
              <w:t>use information from the EYFS profile to support school development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  <w:lang w:val="en-US" w:eastAsia="en-US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Training dates: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400" w:leader="none"/>
              </w:tabs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arch 2013</w:t>
              <w:tab/>
              <w:t xml:space="preserve">9.30 am to 3.30 pm 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400" w:leader="none"/>
              </w:tabs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nd</w:t>
            </w:r>
            <w:r>
              <w:rPr>
                <w:szCs w:val="24"/>
              </w:rPr>
              <w:t xml:space="preserve">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ay 2013</w:t>
              <w:tab/>
              <w:t xml:space="preserve">9.00 am to 12.00 noon 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4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400" w:leader="none"/>
              </w:tabs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arch 2013</w:t>
              <w:tab/>
              <w:t xml:space="preserve">9.30 am to 3.30 pm 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400" w:leader="none"/>
              </w:tabs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nd</w:t>
            </w:r>
            <w:r>
              <w:rPr>
                <w:szCs w:val="24"/>
              </w:rPr>
              <w:t xml:space="preserve"> 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ay 2013</w:t>
              <w:tab/>
              <w:t>9.00 am to 12.00 noon</w:t>
              <w:tab/>
              <w:t>Norwich PDC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4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400" w:leader="none"/>
              </w:tabs>
              <w:rPr/>
            </w:pPr>
            <w:r>
              <w:rPr>
                <w:szCs w:val="24"/>
              </w:rPr>
              <w:t>1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arch 2013</w:t>
              <w:tab/>
              <w:t xml:space="preserve">9.30 am to 3.30 pm </w:t>
              <w:tab/>
              <w:t>West Norfolk PDC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b/>
                <w:szCs w:val="24"/>
                <w:u w:val="single"/>
              </w:rPr>
              <w:t>and</w:t>
            </w:r>
            <w:r>
              <w:rPr>
                <w:szCs w:val="24"/>
              </w:rPr>
              <w:t xml:space="preserve"> 13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ay 2013</w:t>
              <w:tab/>
              <w:t xml:space="preserve">9.00 am to 12.00 noon </w:t>
              <w:tab/>
              <w:t>West Norfolk PDC</w:t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Course fee:</w:t>
            </w: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>£255.00 per delegate (Norfolk LA Schools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ab/>
              <w:t>£286.00 per delegate (External Clients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>
                <w:sz w:val="28"/>
              </w:rPr>
            </w:pP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Activity Reference:</w:t>
            </w:r>
            <w:r>
              <w:rPr>
                <w:b/>
                <w:color w:val="99CC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EPRC6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>
                <w:sz w:val="4"/>
                <w:szCs w:val="4"/>
              </w:rPr>
              <w:t xml:space="preserve">.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9855</wp:posOffset>
              </wp:positionH>
              <wp:positionV relativeFrom="paragraph">
                <wp:posOffset>-330835</wp:posOffset>
              </wp:positionV>
              <wp:extent cx="6181090" cy="15817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581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ourse Administrator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 xml:space="preserve">Nicola Dunkley, Business Suppor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99CC00"/>
                              <w:szCs w:val="24"/>
                            </w:rPr>
                            <w:t></w:t>
                          </w:r>
                          <w:r>
                            <w:rPr>
                              <w:rFonts w:eastAsia="Arial"/>
                              <w:color w:val="99CC0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</w:rPr>
                            <w:t>nicola.dunkley@norfolk.gov.uk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99CC00"/>
                              <w:szCs w:val="24"/>
                            </w:rPr>
                            <w:t></w:t>
                          </w:r>
                          <w:r>
                            <w:rPr>
                              <w:rFonts w:eastAsia="Arial"/>
                              <w:color w:val="99CC0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</w:rPr>
                            <w:t>01603 30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 xml:space="preserve">All courses can be booked via the online system </w:t>
                          </w:r>
                          <w:hyperlink r:id="rId1">
                            <w:r>
                              <w:rPr>
                                <w:rStyle w:val="InternetLink"/>
                                <w:szCs w:val="24"/>
                              </w:rPr>
                              <w:t>http://www.cpd.norfolk.gov.uk/sdms/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6.7pt;height:124.55pt;mso-wrap-distance-left:9.05pt;mso-wrap-distance-right:9.05pt;mso-wrap-distance-top:0pt;mso-wrap-distance-bottom:0pt;margin-top:-26.0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ourse Administrator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 xml:space="preserve">Nicola Dunkley, Business Suppor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99CC00"/>
                        <w:szCs w:val="24"/>
                      </w:rPr>
                      <w:t></w:t>
                    </w:r>
                    <w:r>
                      <w:rPr>
                        <w:rFonts w:eastAsia="Arial"/>
                        <w:color w:val="99CC00"/>
                        <w:szCs w:val="24"/>
                      </w:rPr>
                      <w:t xml:space="preserve"> </w:t>
                    </w:r>
                    <w:r>
                      <w:rPr>
                        <w:szCs w:val="24"/>
                      </w:rPr>
                      <w:t>nicola.dunkley@norfolk.gov.uk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rFonts w:eastAsia="Wingdings" w:cs="Wingdings" w:ascii="Wingdings" w:hAnsi="Wingdings"/>
                        <w:color w:val="99CC00"/>
                        <w:szCs w:val="24"/>
                      </w:rPr>
                      <w:t></w:t>
                    </w:r>
                    <w:r>
                      <w:rPr>
                        <w:rFonts w:eastAsia="Arial"/>
                        <w:color w:val="99CC00"/>
                        <w:szCs w:val="24"/>
                      </w:rPr>
                      <w:t xml:space="preserve"> </w:t>
                    </w:r>
                    <w:r>
                      <w:rPr>
                        <w:szCs w:val="24"/>
                      </w:rPr>
                      <w:t>01603 30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 xml:space="preserve">All courses can be booked via the online system </w:t>
                    </w:r>
                    <w:hyperlink r:id="rId2">
                      <w:r>
                        <w:rPr>
                          <w:rStyle w:val="InternetLink"/>
                          <w:szCs w:val="24"/>
                        </w:rPr>
                        <w:t>http://www.cpd.norfolk.gov.uk/sdms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75590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3055</wp:posOffset>
              </wp:positionH>
              <wp:positionV relativeFrom="paragraph">
                <wp:posOffset>-281305</wp:posOffset>
              </wp:positionV>
              <wp:extent cx="3447415" cy="1024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color w:val="99CC0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99CC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color w:val="00808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8080"/>
                              <w:sz w:val="44"/>
                              <w:szCs w:val="44"/>
                            </w:rPr>
                            <w:t>Early Years Cours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00808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8080"/>
                              <w:sz w:val="44"/>
                              <w:szCs w:val="44"/>
                            </w:rPr>
                            <w:t>2012/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45pt;height:80.7pt;mso-wrap-distance-left:9.05pt;mso-wrap-distance-right:9.05pt;mso-wrap-distance-top:0pt;mso-wrap-distance-bottom:0pt;margin-top:-22.1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  <w:color w:val="99CC0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99CC00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  <w:color w:val="008080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8080"/>
                        <w:sz w:val="44"/>
                        <w:szCs w:val="44"/>
                      </w:rPr>
                      <w:t>Early Years Cours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008080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8080"/>
                        <w:sz w:val="44"/>
                        <w:szCs w:val="44"/>
                      </w:rPr>
                      <w:t>2012/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d.norfolk.gov.uk/sdms/" TargetMode="External"/><Relationship Id="rId2" Type="http://schemas.openxmlformats.org/officeDocument/2006/relationships/hyperlink" Target="http://www.cpd.norfolk.gov.uk/sdm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4:00Z</dcterms:created>
  <dc:creator>easdu</dc:creator>
  <dc:description/>
  <cp:keywords/>
  <dc:language>en-US</dc:language>
  <cp:lastModifiedBy>easdu</cp:lastModifiedBy>
  <cp:lastPrinted>2012-08-02T11:33:00Z</cp:lastPrinted>
  <dcterms:modified xsi:type="dcterms:W3CDTF">2012-08-09T12:12:00Z</dcterms:modified>
  <cp:revision>30</cp:revision>
  <dc:subject/>
  <dc:title>EYFS Moderation Briefing</dc:title>
</cp:coreProperties>
</file>