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upporting children with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rebral Pals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- </w:t>
      </w:r>
      <w:r>
        <w:rPr>
          <w:b/>
          <w:sz w:val="40"/>
        </w:rPr>
        <w:t>a practical classroom approa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led by a multi-professional te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ay One:</w:t>
      </w:r>
      <w:r>
        <w:rPr/>
        <w:tab/>
      </w:r>
      <w:r>
        <w:rPr>
          <w:b/>
        </w:rPr>
        <w:t>Tuesday 18</w:t>
      </w:r>
      <w:r>
        <w:rPr>
          <w:b/>
          <w:vertAlign w:val="superscript"/>
        </w:rPr>
        <w:t>th</w:t>
      </w:r>
      <w:r>
        <w:rPr>
          <w:b/>
        </w:rPr>
        <w:t xml:space="preserve"> September 2012</w:t>
        <w:tab/>
        <w:tab/>
        <w:t>9.00 – 4pm at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Abbey Conference Centre, Bracondale, Norwich NR1 2DD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(County Hall Roundabou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Day Two:</w:t>
        <w:tab/>
        <w:t>Wednesday 21</w:t>
      </w:r>
      <w:r>
        <w:rPr>
          <w:b/>
          <w:vertAlign w:val="superscript"/>
        </w:rPr>
        <w:t>st</w:t>
      </w:r>
      <w:r>
        <w:rPr>
          <w:b/>
        </w:rPr>
        <w:t xml:space="preserve"> November 2012</w:t>
        <w:tab/>
        <w:t>9.00 – 4pm at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0000FF"/>
        </w:rPr>
        <w:t>The Clare School, South Park Avenue, Norwich NR4 7A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Cost:  </w:t>
        <w:tab/>
        <w:t>£60  (for both days! Lunch included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course aims</w:t>
      </w:r>
      <w:r>
        <w:rPr>
          <w:b/>
          <w:color w:val="0000FF"/>
        </w:rPr>
        <w:t xml:space="preserve"> </w:t>
      </w:r>
      <w:r>
        <w:rPr/>
        <w:t xml:space="preserve">to help support staff and teachers in </w:t>
      </w:r>
      <w:r>
        <w:rPr>
          <w:b/>
        </w:rPr>
        <w:t>Pre-school, Primary and High</w:t>
      </w:r>
      <w:r>
        <w:rPr/>
        <w:t xml:space="preserve"> schools understand and develop strategies to meet the</w:t>
      </w:r>
      <w:r>
        <w:rPr>
          <w:color w:val="FF0000"/>
        </w:rPr>
        <w:t xml:space="preserve"> </w:t>
      </w:r>
      <w:r>
        <w:rPr/>
        <w:t>needs of children with Cerebral Palsy in their school/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learn about Cerebral Palsy, and the various ways it affects children’s development</w:t>
      </w:r>
      <w:r>
        <w:rPr>
          <w:color w:val="0000FF"/>
        </w:rPr>
        <w:t>.</w:t>
      </w:r>
    </w:p>
    <w:p>
      <w:pPr>
        <w:pStyle w:val="Normal"/>
        <w:rPr/>
      </w:pPr>
      <w:r>
        <w:rPr/>
        <w:t>Therapists will speak about the role of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ccupational Therapy</w:t>
        <w:tab/>
        <w:tab/>
        <w:tab/>
        <w:t>Physiotherap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ech &amp; Language Therapy</w:t>
        <w:tab/>
        <w:tab/>
        <w:t>Teaching or Support Assist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ole of Communication Technology, issues of Disability and Inclusion will also be presented b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ess Through Technology Team</w:t>
        <w:tab/>
        <w:t>Disability Co-ordinat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ving and Handling Team</w:t>
        <w:tab/>
        <w:tab/>
        <w:t>Par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arning support assistant</w:t>
        <w:tab/>
        <w:tab/>
        <w:t>Sensory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1</w:t>
      </w:r>
      <w:r>
        <w:rPr/>
        <w:t xml:space="preserve"> is a very full day, involving contributions from a number of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</w:t>
      </w:r>
      <w:r>
        <w:rPr/>
        <w:t xml:space="preserve"> takes place a few weeks later, to allow participants time to consider matters related to their particular circumstances/child in the context of learning from Day 1. It is a more interactive day of hands-on workshops where you can discuss the needs of the particular children in your school/setting with Health &amp; Education Practitioners and try equipment, hardware and software. You will be able to participate in a selection of workshops 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ech &amp; Language Therapy</w:t>
        <w:tab/>
        <w:tab/>
        <w:t>Occupational Thera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ysiotherapy</w:t>
        <w:tab/>
        <w:tab/>
        <w:tab/>
        <w:tab/>
        <w:tab/>
        <w:t>Access Through Technology</w:t>
      </w:r>
    </w:p>
    <w:p>
      <w:pPr>
        <w:pStyle w:val="Normal"/>
        <w:ind w:left="360" w:hanging="0"/>
        <w:rPr/>
      </w:pPr>
      <w:r>
        <w:rPr>
          <w:b/>
        </w:rPr>
        <w:t>Moving and Handling</w:t>
      </w:r>
      <w:r>
        <w:rPr/>
        <w:tab/>
        <w:tab/>
        <w:tab/>
        <w:tab/>
      </w:r>
      <w:r>
        <w:rPr>
          <w:b/>
        </w:rPr>
        <w:t>Adapting the curriculum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P Training Course: 1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ptember 2012 and 2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November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complete and return this booking form by </w:t>
      </w:r>
      <w:r>
        <w:rPr>
          <w:b/>
        </w:rPr>
        <w:t>Monday 10</w:t>
      </w:r>
      <w:r>
        <w:rPr>
          <w:b/>
          <w:vertAlign w:val="superscript"/>
        </w:rPr>
        <w:t>th</w:t>
      </w:r>
      <w:r>
        <w:rPr>
          <w:b/>
        </w:rPr>
        <w:t xml:space="preserve"> September 2012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haron Watling, ATT Centre, The Clare School,</w:t>
      </w:r>
    </w:p>
    <w:p>
      <w:pPr>
        <w:pStyle w:val="Normal"/>
        <w:ind w:left="720" w:firstLine="720"/>
        <w:rPr/>
      </w:pPr>
      <w:r>
        <w:rPr/>
        <w:t>South Park Avenue, Norwich NR4 7AU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Fees by pink Journal Transfer to The Clare School (please attach Journal Transfer form)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laces will be allocated on a first come first served basis so </w:t>
      </w:r>
      <w:r>
        <w:rPr>
          <w:b/>
        </w:rPr>
        <w:t>please book ear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2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please indicate Teacher/TA/He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ary requiremen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ess requi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 and Address of School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</w:t>
      </w:r>
      <w:r>
        <w:rPr>
          <w:b w:val="false"/>
          <w:sz w:val="24"/>
        </w:rPr>
        <w:t>.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act Phone Number: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The information collected will be stored on a database and will be used for the course/conference booking administration purposes only. The information will be held in the strictest confidence and will not be made available to any thir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further information contact</w:t>
      </w:r>
    </w:p>
    <w:p>
      <w:pPr>
        <w:pStyle w:val="Normal"/>
        <w:rPr/>
      </w:pPr>
      <w:r>
        <w:rPr/>
        <w:t>Kim Barber, Disability Co-ordinator, on 01603 307568</w:t>
      </w:r>
    </w:p>
    <w:p>
      <w:pPr>
        <w:pStyle w:val="Normal"/>
        <w:rPr/>
      </w:pPr>
      <w:r>
        <w:rPr/>
        <w:t>Email: kim.barber@norfolk.gov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Day 2 at The Clare School, please park on South Park Avenue or in the Eaton Park car park just across the road.</w:t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4:00Z</dcterms:created>
  <dc:creator>Anna James</dc:creator>
  <dc:description/>
  <cp:keywords/>
  <dc:language>en-US</dc:language>
  <cp:lastModifiedBy>Jo Bamford</cp:lastModifiedBy>
  <cp:lastPrinted>2009-05-20T09:13:00Z</cp:lastPrinted>
  <dcterms:modified xsi:type="dcterms:W3CDTF">2012-08-30T10:24:00Z</dcterms:modified>
  <cp:revision>2</cp:revision>
  <dc:subject/>
  <dc:title/>
</cp:coreProperties>
</file>