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196850</wp:posOffset>
                </wp:positionV>
                <wp:extent cx="101473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0" cy="6972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rom the Schools Technician at Easton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48"/>
                                <w:szCs w:val="48"/>
                                <w:u w:val="single"/>
                              </w:rPr>
                              <w:t>Four Exciting Options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48"/>
                                <w:szCs w:val="48"/>
                                <w:u w:val="single"/>
                              </w:rPr>
                              <w:t>Farm Visits through the Autumn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tumn term is a great time to take your class to visit a farm, four visit options are availabl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 half day visit to the f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 full day at Easton College, visit the farm, and after lunch use our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 full day at Easton College, visit the farm, after lunch continue your day with 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lassroom session led by Easton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New this yea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, a full day on the farm!  Available for Y5 and 6 classes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re information can be found on the School Farm Links section of the Easton College website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easton-college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aston College Day Visits Programme for the Autumn Term 20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formation about findin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her Norfolk farms to vis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th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Resources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t are available to support your proj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rfolk Farm Education Lin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resources loans, transport cost grants and farm contac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o enquire about booking a class day visit to Easton College Farm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nd about NFEL please contact the School Day Visits Team o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01603 731257 or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32"/>
                                  <w:szCs w:val="32"/>
                                </w:rPr>
                                <w:t>schools@eastonotley.ac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799pt;height:549pt;mso-wrap-distance-left:9.05pt;mso-wrap-distance-right:9.05pt;mso-wrap-distance-top:0pt;mso-wrap-distance-bottom:0pt;margin-top:-15.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rom the Schools Technician at Easton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00"/>
                          <w:sz w:val="48"/>
                          <w:szCs w:val="48"/>
                          <w:u w:val="single"/>
                        </w:rPr>
                        <w:t>Four Exciting Options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00"/>
                          <w:sz w:val="48"/>
                          <w:szCs w:val="48"/>
                          <w:u w:val="single"/>
                        </w:rPr>
                        <w:t>Farm Visits through the Autumn Te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utumn term is a great time to take your class to visit a farm, four visit options are availabl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 half day visit to the f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 full day at Easton College, visit the farm, and after lunch use our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 full day at Easton College, visit the farm, after lunch continue your day with a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lassroom session led by Easton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New this year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, a full day on the farm!  Available for Y5 and 6 classes on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ore information can be found on the School Farm Links section of the Easton College website: 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easton-college.ac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aston College Day Visits Programme for the Autumn Term 20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formation about finding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ther Norfolk farms to visit</w:t>
                      </w:r>
                      <w:r>
                        <w:rPr>
                          <w:sz w:val="28"/>
                          <w:szCs w:val="28"/>
                        </w:rPr>
                        <w:t xml:space="preserve"> and th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Resources</w:t>
                      </w:r>
                    </w:p>
                    <w:p>
                      <w:pPr>
                        <w:pStyle w:val="ListParagraph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t are available to support your proje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rfolk Farm Education Link</w:t>
                      </w:r>
                      <w:r>
                        <w:rPr>
                          <w:sz w:val="28"/>
                          <w:szCs w:val="28"/>
                        </w:rPr>
                        <w:t xml:space="preserve"> – resources loans, transport cost grants and farm contac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To enquire about booking a class day visit to Easton College Farm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nd about NFEL please contact the School Day Visits Team on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01603 731257 or e-mail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32"/>
                            <w:szCs w:val="32"/>
                          </w:rPr>
                          <w:t>schools@eastonotley.ac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on-college.ac.uk/" TargetMode="External"/><Relationship Id="rId3" Type="http://schemas.openxmlformats.org/officeDocument/2006/relationships/hyperlink" Target="mailto:schools@eastonotley.ac.uk" TargetMode="External"/><Relationship Id="rId4" Type="http://schemas.openxmlformats.org/officeDocument/2006/relationships/hyperlink" Target="http://www.easton-college.ac.uk/" TargetMode="External"/><Relationship Id="rId5" Type="http://schemas.openxmlformats.org/officeDocument/2006/relationships/hyperlink" Target="mailto:schools@eastonotley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5:00Z</dcterms:created>
  <dc:creator>mmyerscough</dc:creator>
  <dc:description/>
  <cp:keywords/>
  <dc:language>en-US</dc:language>
  <cp:lastModifiedBy>Allison MacSephney</cp:lastModifiedBy>
  <cp:lastPrinted>2012-09-24T09:10:00Z</cp:lastPrinted>
  <dcterms:modified xsi:type="dcterms:W3CDTF">2012-09-24T14:55:00Z</dcterms:modified>
  <cp:revision>2</cp:revision>
  <dc:subject/>
  <dc:title/>
</cp:coreProperties>
</file>