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rovement Professional Report 2012 – 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Schools</w:t>
      </w:r>
    </w:p>
    <w:p>
      <w:pPr>
        <w:pStyle w:val="Normal"/>
        <w:tabs>
          <w:tab w:val="clear" w:pos="720"/>
          <w:tab w:val="left" w:pos="14570" w:leader="underscor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  <w:gridCol w:w="4598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chool</w:t>
            </w:r>
            <w:r>
              <w:rPr/>
              <w:t xml:space="preserve">: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/>
              <w:t xml:space="preserve">: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P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41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hievement 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hievement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567"/>
        <w:gridCol w:w="737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gress of Pupils currently in the school – different groups / narrowing the gaps</w:t>
            </w:r>
          </w:p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entions/group progress)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</w:tc>
      </w:tr>
      <w:tr>
        <w:trPr>
          <w:trHeight w:val="349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29"/>
        <w:gridCol w:w="1440"/>
        <w:gridCol w:w="1620"/>
        <w:gridCol w:w="540"/>
        <w:gridCol w:w="7334"/>
        <w:gridCol w:w="84"/>
      </w:tblGrid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chievement (continued))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 (continued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ess over 3 yea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2"/>
                <w:szCs w:val="22"/>
              </w:rPr>
              <w:t>(Interventions/group progress)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2"/>
                <w:szCs w:val="22"/>
              </w:rPr>
              <w:t>(Impact of interventions/intended chan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29"/>
        <w:gridCol w:w="1440"/>
        <w:gridCol w:w="1620"/>
        <w:gridCol w:w="540"/>
        <w:gridCol w:w="7334"/>
        <w:gridCol w:w="84"/>
      </w:tblGrid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inment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inment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inment over 3 yea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entions/group progress)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pact of interventions/intended chan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nd Learn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development of key skills and assessment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nd Lear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747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ticularly promotion of key skill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18"/>
        <w:gridCol w:w="1418"/>
        <w:gridCol w:w="1418"/>
        <w:gridCol w:w="590"/>
        <w:gridCol w:w="85"/>
        <w:gridCol w:w="7295"/>
        <w:gridCol w:w="98"/>
      </w:tblGrid>
      <w:tr>
        <w:trPr/>
        <w:tc>
          <w:tcPr>
            <w:tcW w:w="73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ur and Attendance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ur and Attendance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at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at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rrent behaviour/improvement strategi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hip and Manag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curriculum, school improvement and support requirements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hip and Manag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curriculum, school improvement and support priorit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747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960"/>
        <w:gridCol w:w="1620"/>
        <w:gridCol w:w="1718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teacher’s performance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Moderator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Effectiven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school improvement and support requirements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verall Effective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747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ing school-raised issu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ing key improvement prioriti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Areas of Strength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Professional Development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es for the future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04:00Z</dcterms:created>
  <dc:creator>easdu</dc:creator>
  <dc:description/>
  <cp:keywords/>
  <dc:language>en-US</dc:language>
  <cp:lastModifiedBy>Idiens, Julia</cp:lastModifiedBy>
  <cp:lastPrinted>2012-09-21T16:10:00Z</cp:lastPrinted>
  <dcterms:modified xsi:type="dcterms:W3CDTF">2012-09-26T16:04:00Z</dcterms:modified>
  <cp:revision>2</cp:revision>
  <dc:subject/>
  <dc:title>Improvement Professional Report – 2013 – Primary</dc:title>
</cp:coreProperties>
</file>