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62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>Children’s Services</w:t>
      </w:r>
    </w:p>
    <w:p>
      <w:pPr>
        <w:pStyle w:val="Caption"/>
        <w:rPr>
          <w:rFonts w:cs="Arial"/>
        </w:rPr>
      </w:pPr>
      <w:r>
        <w:rPr>
          <w:rFonts w:cs="Arial"/>
        </w:rPr>
        <w:tab/>
        <w:t>1</w:t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HEADTEACHER’S PERFORMANCE MANAGEMENT – AUTUMN TERM</w:t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2012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Schoo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cs="Arial"/>
              </w:rPr>
            </w:pPr>
            <w:r>
              <w:rPr>
                <w:rFonts w:cs="Arial"/>
              </w:rPr>
              <w:t>DfES No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seen/working with:</w:t>
            </w:r>
          </w:p>
          <w:p>
            <w:pPr>
              <w:pStyle w:val="Heading2"/>
              <w:spacing w:before="48" w:after="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ve/purpose of visit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the headteacher and appointed governors in setting and reviewing the headteacher’s agreed performance management objectives within the statutory requirements set out in the 2012 Teachers’ Standard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cs="Arial"/>
              </w:rPr>
            </w:pPr>
            <w:r>
              <w:rPr>
                <w:rFonts w:cs="Arial"/>
              </w:rPr>
              <w:t>Activity/support provided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with the headteacher  - review of previous targets and governor monitoring and performance management objectives for the next y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with the nominated governors – review of performance objectives for the next y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with headteacher and representative governors to agree performance objectives for the next year.</w:t>
            </w:r>
          </w:p>
          <w:p>
            <w:pPr>
              <w:pStyle w:val="TextBodyIndent"/>
              <w:spacing w:before="48" w:after="48"/>
              <w:rPr>
                <w:rFonts w:cs="Arial"/>
              </w:rPr>
            </w:pPr>
            <w:r>
              <w:rPr>
                <w:rFonts w:cs="Arial"/>
              </w:rPr>
              <w:t>(The use of pupil performance data analysis at the previous visit might suggest areas where objectives could    be se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cuss areas where other objectives might be set by the appointed govern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greement of SMART objectives and how these will be monitored by appointed governor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ere you able to reach a conclusio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 xml:space="preserve">The outcomes should not be recorded) </w:t>
            </w:r>
            <w:r>
              <w:rPr>
                <w:rFonts w:cs="Arial" w:ascii="Arial" w:hAnsi="Arial"/>
                <w:b/>
                <w:color w:val="000000"/>
              </w:rPr>
              <w:t>YES / NO</w:t>
            </w:r>
          </w:p>
          <w:p>
            <w:pPr>
              <w:pStyle w:val="Heading2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tions for the governors eg monitoring key actions – when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ction for Improvement Professional – By when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spacing w:before="48" w:after="48"/>
        <w:rPr/>
      </w:pPr>
      <w:r>
        <w:rPr>
          <w:rFonts w:cs="Arial"/>
          <w:b/>
          <w:sz w:val="20"/>
        </w:rPr>
        <w:t>Copy to:</w:t>
      </w:r>
      <w:r>
        <w:rPr>
          <w:rFonts w:cs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63500</wp:posOffset>
                </wp:positionV>
                <wp:extent cx="29260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cked by Head of Serv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o paper copies sent to scho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5pt;mso-position-vertical-relative:text;margin-left:28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3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ed by Head of Serv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 paper copies sent to scho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Heading3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 xml:space="preserve">Chair of Govern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 of Early Years, Educational Achievement, Improve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ship and Gover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7780</wp:posOffset>
                </wp:positionV>
                <wp:extent cx="6583680" cy="1162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4pt;width:518.3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eadteacher/Chair of Governor Com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8" w:after="48"/>
        <w:rPr>
          <w:rFonts w:cs="Arial"/>
        </w:rPr>
      </w:pPr>
      <w:r>
        <w:rPr>
          <w:rFonts w:cs="Arial"/>
        </w:rPr>
        <w:t>Signature……………………………………………………………(Headteacher / Chair of Governors)</w:t>
      </w:r>
    </w:p>
    <w:p>
      <w:pPr>
        <w:pStyle w:val="TextBody"/>
        <w:spacing w:before="48" w:after="4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ate ………………………….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080" w:leader="none"/>
      </w:tabs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smileyj</dc:creator>
  <dc:description/>
  <cp:keywords/>
  <dc:language>en-US</dc:language>
  <cp:lastModifiedBy>Idiens, Julia</cp:lastModifiedBy>
  <cp:lastPrinted>2012-09-26T16:12:00Z</cp:lastPrinted>
  <dcterms:modified xsi:type="dcterms:W3CDTF">2012-09-27T08:24:00Z</dcterms:modified>
  <cp:revision>9</cp:revision>
  <dc:subject/>
  <dc:title> </dc:title>
</cp:coreProperties>
</file>